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ELA</w:t>
      </w:r>
    </w:p>
    <w:p>
      <w:pPr>
        <w:pStyle w:val="Normal"/>
        <w:rPr/>
      </w:pPr>
      <w:r>
        <w:rPr/>
        <w:t>Klasa:602-02-01/12-01</w:t>
      </w:r>
    </w:p>
    <w:p>
      <w:pPr>
        <w:pStyle w:val="Normal"/>
        <w:rPr/>
      </w:pPr>
      <w:r>
        <w:rPr/>
        <w:t>Urbroj:2176-24-01/12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, 1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 temelju članka 20.Zakona o javnoj nabavi (N.N. broj 90/11) i članka 62 Statuta OŠ Sela na sjednic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Školskog odbora održanoj 19.12.2012.godine donosi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PLAN  NABAVE   ŠKOLE  ZA 2013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31"/>
        <w:gridCol w:w="1738"/>
        <w:gridCol w:w="1677"/>
        <w:gridCol w:w="2550"/>
        <w:gridCol w:w="1620"/>
        <w:gridCol w:w="12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edme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je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DV-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ni/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i trajanje ugovora ili O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4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38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asopisi,glasila,knjige i ostalo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10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484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RŽAVANJE 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1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571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E PRERAĐEV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22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577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I PECIVO 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BLJI PROIZVOD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4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76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8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79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79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E PRERAĐEV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64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 POSTROJENJA I OPRE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9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56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,RADNA I ZAŠTITNA ODJEĆA I OBUĆ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GIJA - MREŽ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 - OPSKR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18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8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IJEVNO DRV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IN ZA DOMAĆINSTV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za materijal i enegi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32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415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98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386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417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33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 (preporuke,mark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0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5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4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8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64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ODVOZA OTPAD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8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465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PUMPAVANJA SEPTIČKE J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12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.501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9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60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PEĆI I DIMNJAKA,EKOLOŠK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4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392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VNA VODNA NAKN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4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43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DRAVSTVA(sistematski,sanitarn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4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66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96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za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8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002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44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i nesp.rashodi poslo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64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vnateljica:                                                                                                               Predsjednik Školskog odbor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Đurđica Bočina                                                                                                           Draženka Kušević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0:00Z</dcterms:created>
  <dc:creator>.</dc:creator>
  <dc:description/>
  <cp:keywords/>
  <dc:language>en-US</dc:language>
  <cp:lastModifiedBy>.</cp:lastModifiedBy>
  <cp:lastPrinted>2012-12-11T08:54:00Z</cp:lastPrinted>
  <dcterms:modified xsi:type="dcterms:W3CDTF">2013-01-15T08:40:00Z</dcterms:modified>
  <cp:revision>2</cp:revision>
  <dc:subject/>
  <dc:title>OSNOVNA ŠKOLA SELA</dc:title>
</cp:coreProperties>
</file>