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800000"/>
          <w:lang w:val="pt-BR"/>
        </w:rPr>
      </w:pPr>
      <w:r>
        <w:rPr>
          <w:rFonts w:cs="Tahoma" w:ascii="Tahoma" w:hAnsi="Tahoma"/>
          <w:color w:val="800000"/>
          <w:lang w:val="pt-BR"/>
        </w:rPr>
      </w:r>
    </w:p>
    <w:p>
      <w:pPr>
        <w:pStyle w:val="Normal"/>
        <w:jc w:val="center"/>
        <w:rPr>
          <w:rFonts w:ascii="Tahoma" w:hAnsi="Tahoma" w:cs="Tahoma"/>
          <w:color w:val="800000"/>
          <w:lang w:val="pt-BR"/>
        </w:rPr>
      </w:pPr>
      <w:r>
        <w:rPr>
          <w:rFonts w:cs="Tahoma" w:ascii="Tahoma" w:hAnsi="Tahoma"/>
          <w:color w:val="800000"/>
          <w:lang w:val="pt-BR"/>
        </w:rPr>
      </w:r>
    </w:p>
    <w:p>
      <w:pPr>
        <w:pStyle w:val="Normal"/>
        <w:jc w:val="center"/>
        <w:rPr>
          <w:rFonts w:ascii="Tahoma" w:hAnsi="Tahoma" w:cs="Tahoma"/>
          <w:color w:val="800000"/>
          <w:lang w:val="pt-BR"/>
        </w:rPr>
      </w:pPr>
      <w:r>
        <w:rPr>
          <w:rFonts w:cs="Tahoma" w:ascii="Tahoma" w:hAnsi="Tahoma"/>
          <w:color w:val="800000"/>
          <w:lang w:val="pt-BR"/>
        </w:rPr>
      </w:r>
    </w:p>
    <w:p>
      <w:pPr>
        <w:pStyle w:val="Normal"/>
        <w:jc w:val="center"/>
        <w:rPr>
          <w:rFonts w:ascii="Tahoma" w:hAnsi="Tahoma" w:cs="Tahoma"/>
          <w:color w:val="800000"/>
          <w:lang w:val="pt-BR"/>
        </w:rPr>
      </w:pPr>
      <w:r>
        <w:rPr>
          <w:rFonts w:cs="Tahoma" w:ascii="Tahoma" w:hAnsi="Tahoma"/>
          <w:color w:val="800000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color w:val="800000"/>
          <w:sz w:val="36"/>
          <w:szCs w:val="36"/>
          <w:lang w:val="pt-BR"/>
        </w:rPr>
      </w:pPr>
      <w:r>
        <w:rPr>
          <w:rFonts w:eastAsia="Tahoma" w:cs="Tahoma" w:ascii="Tahoma" w:hAnsi="Tahoma"/>
          <w:b/>
          <w:color w:val="800000"/>
          <w:sz w:val="36"/>
          <w:szCs w:val="36"/>
          <w:lang w:val="pt-BR"/>
        </w:rPr>
        <w:t xml:space="preserve">                     </w:t>
      </w:r>
      <w:r>
        <w:rPr>
          <w:rFonts w:cs="Tahoma" w:ascii="Tahoma" w:hAnsi="Tahoma"/>
          <w:b/>
          <w:color w:val="800000"/>
          <w:sz w:val="36"/>
          <w:szCs w:val="36"/>
          <w:lang w:val="pt-BR"/>
        </w:rPr>
        <w:t>KURIKULUM UČENIČKE ZADRUG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  <w:color w:val="800000"/>
          <w:sz w:val="36"/>
          <w:szCs w:val="36"/>
          <w:lang w:val="pt-BR"/>
        </w:rPr>
        <w:t xml:space="preserve">                                         </w:t>
      </w:r>
      <w:r>
        <w:rPr>
          <w:rFonts w:cs="Tahoma" w:ascii="Tahoma" w:hAnsi="Tahoma"/>
          <w:b/>
          <w:color w:val="800000"/>
          <w:sz w:val="36"/>
          <w:szCs w:val="36"/>
          <w:lang w:val="pt-BR"/>
        </w:rPr>
        <w:t>SE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    </w:t>
      </w:r>
      <w:r>
        <w:rPr>
          <w:rFonts w:cs="Tahoma" w:ascii="Tahoma" w:hAnsi="Tahoma"/>
          <w:b/>
          <w:sz w:val="32"/>
          <w:szCs w:val="32"/>
        </w:rPr>
        <w:t>u školskoj godini 2012./2013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b/>
          <w:b/>
          <w:color w:val="800000"/>
        </w:rPr>
      </w:pPr>
      <w:r>
        <w:rPr>
          <w:rFonts w:cs="Tahoma" w:ascii="Tahoma" w:hAnsi="Tahoma"/>
          <w:b/>
          <w:color w:val="800000"/>
        </w:rPr>
      </w:r>
    </w:p>
    <w:p>
      <w:pPr>
        <w:pStyle w:val="Normal"/>
        <w:rPr>
          <w:rFonts w:ascii="Tahoma" w:hAnsi="Tahoma" w:cs="Tahoma"/>
          <w:b/>
          <w:b/>
          <w:color w:val="800000"/>
        </w:rPr>
      </w:pPr>
      <w:r>
        <w:rPr>
          <w:rFonts w:cs="Tahoma" w:ascii="Tahoma" w:hAnsi="Tahoma"/>
          <w:b/>
          <w:color w:val="800000"/>
        </w:rPr>
      </w:r>
    </w:p>
    <w:p>
      <w:pPr>
        <w:pStyle w:val="Normal"/>
        <w:rPr>
          <w:rFonts w:ascii="Tahoma" w:hAnsi="Tahoma" w:cs="Tahoma"/>
          <w:b/>
          <w:b/>
          <w:color w:val="800000"/>
        </w:rPr>
      </w:pPr>
      <w:r>
        <w:rPr>
          <w:rFonts w:cs="Tahoma" w:ascii="Tahoma" w:hAnsi="Tahoma"/>
          <w:b/>
          <w:color w:val="800000"/>
        </w:rPr>
      </w:r>
    </w:p>
    <w:p>
      <w:pPr>
        <w:pStyle w:val="Normal"/>
        <w:rPr>
          <w:rFonts w:ascii="Tahoma" w:hAnsi="Tahoma" w:cs="Tahoma"/>
          <w:b/>
          <w:b/>
          <w:color w:val="800000"/>
        </w:rPr>
      </w:pPr>
      <w:r>
        <w:rPr>
          <w:rFonts w:cs="Tahoma" w:ascii="Tahoma" w:hAnsi="Tahoma"/>
          <w:b/>
          <w:color w:val="800000"/>
        </w:rPr>
      </w:r>
    </w:p>
    <w:p>
      <w:pPr>
        <w:pStyle w:val="Normal"/>
        <w:rPr>
          <w:rFonts w:ascii="Tahoma" w:hAnsi="Tahoma" w:cs="Tahoma"/>
          <w:b/>
          <w:b/>
          <w:color w:val="800000"/>
        </w:rPr>
      </w:pPr>
      <w:r>
        <w:rPr>
          <w:rFonts w:cs="Tahoma" w:ascii="Tahoma" w:hAnsi="Tahoma"/>
          <w:b/>
          <w:color w:val="800000"/>
        </w:rPr>
      </w:r>
    </w:p>
    <w:p>
      <w:pPr>
        <w:pStyle w:val="Normal"/>
        <w:rPr/>
      </w:pPr>
      <w:r>
        <w:rPr>
          <w:rFonts w:cs="Tahoma" w:ascii="Tahoma" w:hAnsi="Tahoma"/>
          <w:b/>
          <w:color w:val="800000"/>
        </w:rPr>
        <w:t>VODITELJICA UČENIČKE ZADRUGE SELA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Željka Kleković  Brajenović, dipl. učitelj RN</w:t>
      </w:r>
    </w:p>
    <w:p>
      <w:pPr>
        <w:pStyle w:val="Normal"/>
        <w:rPr>
          <w:rFonts w:ascii="Tahoma" w:hAnsi="Tahoma" w:cs="Tahoma"/>
          <w:b/>
          <w:b/>
          <w:color w:val="800000"/>
        </w:rPr>
      </w:pPr>
      <w:r>
        <w:rPr>
          <w:rFonts w:cs="Tahoma" w:ascii="Tahoma" w:hAnsi="Tahoma"/>
          <w:b/>
          <w:color w:val="800000"/>
        </w:rPr>
      </w:r>
    </w:p>
    <w:p>
      <w:pPr>
        <w:pStyle w:val="Normal"/>
        <w:rPr>
          <w:rFonts w:ascii="Tahoma" w:hAnsi="Tahoma" w:cs="Tahoma"/>
          <w:b/>
          <w:b/>
          <w:color w:val="800000"/>
        </w:rPr>
      </w:pPr>
      <w:r>
        <w:rPr>
          <w:rFonts w:cs="Tahoma" w:ascii="Tahoma" w:hAnsi="Tahoma"/>
          <w:b/>
          <w:color w:val="800000"/>
        </w:rPr>
        <w:t>USTROJ UČENIČKE ZADRUGE</w:t>
      </w:r>
    </w:p>
    <w:p>
      <w:pPr>
        <w:pStyle w:val="Normal"/>
        <w:rPr>
          <w:rFonts w:ascii="Tahoma" w:hAnsi="Tahoma" w:cs="Tahoma"/>
          <w:b/>
          <w:b/>
          <w:color w:val="800000"/>
        </w:rPr>
      </w:pPr>
      <w:r>
        <w:rPr>
          <w:rFonts w:cs="Tahoma" w:ascii="Tahoma" w:hAnsi="Tahoma"/>
          <w:b/>
          <w:color w:val="80000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3661"/>
        <w:gridCol w:w="1833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b/>
                <w:color w:val="800000"/>
              </w:rPr>
              <w:t>Programske skupine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b/>
                <w:color w:val="800000"/>
              </w:rPr>
              <w:t>Naziv sekcij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b/>
                <w:color w:val="800000"/>
              </w:rPr>
              <w:t>Broj zadrugar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b/>
                <w:color w:val="800000"/>
              </w:rPr>
              <w:t>Ime i prezime voditelja sekcije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roizvodnja biološki vrijedne hrane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oćar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b/>
                <w:color w:val="8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Đurđica Boči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jegovanje narodne baštine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Etnografska patrol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ez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Marija Cetinjanin Kuni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ubravka Gregurić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Izrada upurabnih i ukrasnih predmet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Keramička grup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izajn stakl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b/>
                <w:color w:val="000000"/>
              </w:rPr>
              <w:t>Likovna grup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b/>
                <w:color w:val="000000"/>
              </w:rPr>
              <w:t>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Željka Kleković Brajenovi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Draženka Kušević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Marija Šesti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Kristina Mareković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Ukupan broj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b/>
                <w:color w:val="8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6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b/>
                <w:color w:val="80000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800000"/>
        </w:rPr>
      </w:pPr>
      <w:r>
        <w:rPr>
          <w:rFonts w:cs="Tahoma" w:ascii="Tahoma" w:hAnsi="Tahoma"/>
          <w:b/>
          <w:color w:val="800000"/>
        </w:rPr>
      </w:r>
    </w:p>
    <w:p>
      <w:pPr>
        <w:pStyle w:val="Normal"/>
        <w:rPr>
          <w:rFonts w:ascii="Tahoma" w:hAnsi="Tahoma" w:cs="Tahoma"/>
          <w:b/>
          <w:b/>
          <w:color w:val="800000"/>
        </w:rPr>
      </w:pPr>
      <w:r>
        <w:rPr>
          <w:rFonts w:cs="Tahoma" w:ascii="Tahoma" w:hAnsi="Tahoma"/>
          <w:b/>
          <w:color w:val="800000"/>
        </w:rPr>
      </w:r>
    </w:p>
    <w:p>
      <w:pPr>
        <w:pStyle w:val="Normal"/>
        <w:ind w:left="2520" w:hanging="0"/>
        <w:rPr>
          <w:rFonts w:ascii="Tahoma" w:hAnsi="Tahoma" w:cs="Tahoma"/>
          <w:b/>
          <w:b/>
          <w:color w:val="800000"/>
          <w:lang w:val="de-DE"/>
        </w:rPr>
      </w:pPr>
      <w:r>
        <w:rPr>
          <w:rFonts w:cs="Tahoma" w:ascii="Tahoma" w:hAnsi="Tahoma"/>
          <w:b/>
          <w:color w:val="800000"/>
          <w:lang w:val="de-DE"/>
        </w:rPr>
      </w:r>
    </w:p>
    <w:p>
      <w:pPr>
        <w:pStyle w:val="Normal"/>
        <w:ind w:left="2520" w:hanging="0"/>
        <w:rPr>
          <w:rFonts w:ascii="Tahoma" w:hAnsi="Tahoma" w:cs="Tahoma"/>
          <w:b/>
          <w:b/>
          <w:color w:val="800000"/>
          <w:lang w:val="de-DE"/>
        </w:rPr>
      </w:pPr>
      <w:r>
        <w:rPr>
          <w:rFonts w:cs="Tahoma" w:ascii="Tahoma" w:hAnsi="Tahoma"/>
          <w:b/>
          <w:color w:val="800000"/>
          <w:lang w:val="de-DE"/>
        </w:rPr>
      </w:r>
    </w:p>
    <w:p>
      <w:pPr>
        <w:pStyle w:val="Normal"/>
        <w:rPr>
          <w:rFonts w:ascii="Tahoma" w:hAnsi="Tahoma" w:cs="Tahoma"/>
          <w:b/>
          <w:b/>
          <w:color w:val="800000"/>
        </w:rPr>
      </w:pPr>
      <w:r>
        <w:rPr>
          <w:rFonts w:cs="Tahoma" w:ascii="Tahoma" w:hAnsi="Tahoma"/>
          <w:b/>
          <w:color w:val="800000"/>
        </w:rPr>
        <w:t>STALNI SURADNICI ZADRUGARA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Sabina Curić, informatičar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Broj članova UZ: 62, od 1.-8.razred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edviđen broj sati tjedno: 1 po sekcij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Ukupan broj sati za šk. god. 2012./13.: 35 po sekcij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jesto izvođenja aktivnosti: škola i šira lokalna zajedni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čin realizacije Učeničke zadruge: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-tijekom školske godine, u okviru edukativnih izvannastavnih aktivnosti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-sudjelivanje na smotrama, sajmovima, natjecanjima, izložbama, radionicama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jc w:val="center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jc w:val="center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sz w:val="28"/>
          <w:szCs w:val="28"/>
        </w:rPr>
        <w:drawing>
          <wp:inline distT="0" distB="0" distL="0" distR="0">
            <wp:extent cx="3318510" cy="339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    </w:t>
      </w:r>
    </w:p>
    <w:p>
      <w:pPr>
        <w:pStyle w:val="Normal"/>
        <w:rPr/>
      </w:pPr>
      <w:r>
        <w:rPr>
          <w:rFonts w:eastAsia="Bookman Old Style"/>
        </w:rPr>
        <w:t xml:space="preserve">                                                               </w:t>
      </w:r>
      <w:r>
        <w:rPr/>
        <w:t>ŠK.GOD. 2012./2013.</w:t>
      </w:r>
    </w:p>
    <w:p>
      <w:pPr>
        <w:pStyle w:val="Normal"/>
        <w:rPr/>
      </w:pPr>
      <w:r>
        <w:rPr/>
        <w:t>Ciljevi i zadaci:</w:t>
      </w:r>
    </w:p>
    <w:p>
      <w:pPr>
        <w:pStyle w:val="Normal"/>
        <w:rPr/>
      </w:pPr>
      <w:r>
        <w:rPr/>
        <w:t>-uvođenje novih članova u rad grupe</w:t>
      </w:r>
    </w:p>
    <w:p>
      <w:pPr>
        <w:pStyle w:val="Normal"/>
        <w:rPr/>
      </w:pPr>
      <w:r>
        <w:rPr/>
        <w:t>-poticati zanimanje za tradicionalna zanimanja</w:t>
      </w:r>
    </w:p>
    <w:p>
      <w:pPr>
        <w:pStyle w:val="Normal"/>
        <w:rPr/>
      </w:pPr>
      <w:r>
        <w:rPr/>
        <w:t>-poticati poduzetnički duh</w:t>
      </w:r>
    </w:p>
    <w:p>
      <w:pPr>
        <w:pStyle w:val="Normal"/>
        <w:rPr/>
      </w:pPr>
      <w:r>
        <w:rPr/>
        <w:t>-priprema zadrugara za pretstavljanje na smotri i izložbama</w:t>
      </w:r>
    </w:p>
    <w:p>
      <w:pPr>
        <w:pStyle w:val="Normal"/>
        <w:rPr/>
      </w:pPr>
      <w:r>
        <w:rPr/>
        <w:t>-poticati suranju učenika, kritički osvrt i samokritiku</w:t>
      </w:r>
    </w:p>
    <w:p>
      <w:pPr>
        <w:pStyle w:val="Normal"/>
        <w:rPr/>
      </w:pPr>
      <w:r>
        <w:rPr/>
        <w:t>-povezati školsko učenje i rad u sekciji</w:t>
      </w:r>
    </w:p>
    <w:p>
      <w:pPr>
        <w:pStyle w:val="Normal"/>
        <w:rPr/>
      </w:pPr>
      <w:r>
        <w:rPr/>
        <w:t>-poticati ljubav prema očuvanju tradicije</w:t>
      </w:r>
    </w:p>
    <w:p>
      <w:pPr>
        <w:pStyle w:val="Normal"/>
        <w:rPr/>
      </w:pPr>
      <w:r>
        <w:rPr/>
        <w:t>-spoznavanje važnosti sudjelovanja u procesu stvaranja i proizvodnje</w:t>
      </w:r>
    </w:p>
    <w:p>
      <w:pPr>
        <w:pStyle w:val="Normal"/>
        <w:rPr/>
      </w:pPr>
      <w:r>
        <w:rPr/>
        <w:t>-poticanje obrtničog duha, volje i vještine za privređivanje cjelokupnoj zajednici</w:t>
      </w:r>
    </w:p>
    <w:p>
      <w:pPr>
        <w:pStyle w:val="Normal"/>
        <w:rPr/>
      </w:pPr>
      <w:r>
        <w:rPr/>
        <w:t>-uključivanje učenika s posebnim potreba u rad grupe i poticanje njihova samopouzdanja i osjećaja vrijednosti</w:t>
      </w:r>
    </w:p>
    <w:p>
      <w:pPr>
        <w:pStyle w:val="Normal"/>
        <w:rPr/>
      </w:pPr>
      <w:r>
        <w:rPr/>
        <w:t>-razvijati svijest o načinima i potrebi očuvanja prirode kao i njegovanje baštine i pučkog stvralaš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7" w:leader="none"/>
          <w:tab w:val="center" w:pos="4860" w:leader="none"/>
        </w:tabs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2160"/>
        <w:gridCol w:w="1620"/>
        <w:gridCol w:w="11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7" w:leader="none"/>
                <w:tab w:val="center" w:pos="48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KTIVNOS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7" w:leader="none"/>
                <w:tab w:val="center" w:pos="48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IL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7" w:leader="none"/>
                <w:tab w:val="center" w:pos="48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MJ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7" w:leader="none"/>
                <w:tab w:val="center" w:pos="48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ČIN REALIZACIJ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7" w:leader="none"/>
                <w:tab w:val="center" w:pos="48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SITELJ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7" w:leader="none"/>
                <w:tab w:val="center" w:pos="48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7" w:leader="none"/>
                <w:tab w:val="center" w:pos="48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ERAMIČARI</w:t>
            </w:r>
          </w:p>
          <w:p>
            <w:pPr>
              <w:pStyle w:val="Normal"/>
              <w:tabs>
                <w:tab w:val="clear" w:pos="708"/>
                <w:tab w:val="left" w:pos="2897" w:leader="none"/>
                <w:tab w:val="center" w:pos="48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poznavanje s tehnikom obrade gline(izrada predmeta od terakote, glaziranje).</w:t>
            </w:r>
          </w:p>
          <w:p>
            <w:pPr>
              <w:pStyle w:val="Normal"/>
              <w:tabs>
                <w:tab w:val="clear" w:pos="708"/>
                <w:tab w:val="left" w:pos="2897" w:leader="none"/>
                <w:tab w:val="center" w:pos="4860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zvijati svijest o svojem kulturnom i povijesnom identitetu te njegovanje zavičajnosti kroz kntekst suvremene današnj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7" w:leader="none"/>
                <w:tab w:val="center" w:pos="4860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tjecanje znanja o oblikovanju ukrasnih i uporabnih proizvoda od gline(pečenje, glaziranje, rad na lončarskom kolu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7" w:leader="none"/>
                <w:tab w:val="center" w:pos="4860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njegovanje timskog rada</w:t>
            </w:r>
          </w:p>
          <w:p>
            <w:pPr>
              <w:pStyle w:val="Normal"/>
              <w:tabs>
                <w:tab w:val="clear" w:pos="708"/>
                <w:tab w:val="left" w:pos="2897" w:leader="none"/>
                <w:tab w:val="center" w:pos="4860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razvoj kreativnosti</w:t>
            </w:r>
          </w:p>
          <w:p>
            <w:pPr>
              <w:pStyle w:val="Normal"/>
              <w:tabs>
                <w:tab w:val="clear" w:pos="708"/>
                <w:tab w:val="left" w:pos="2897" w:leader="none"/>
                <w:tab w:val="center" w:pos="4860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primjena stečenog znanja u životu</w:t>
            </w:r>
          </w:p>
          <w:p>
            <w:pPr>
              <w:pStyle w:val="Normal"/>
              <w:tabs>
                <w:tab w:val="clear" w:pos="708"/>
                <w:tab w:val="left" w:pos="2897" w:leader="none"/>
                <w:tab w:val="center" w:pos="4860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kreativno provođenje slobodnog vrem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7" w:leader="none"/>
                <w:tab w:val="center" w:pos="486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ijekom</w:t>
            </w:r>
          </w:p>
          <w:p>
            <w:pPr>
              <w:pStyle w:val="Normal"/>
              <w:tabs>
                <w:tab w:val="clear" w:pos="708"/>
                <w:tab w:val="left" w:pos="2897" w:leader="none"/>
                <w:tab w:val="center" w:pos="4860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školske godine 2012./2013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7" w:leader="none"/>
                <w:tab w:val="center" w:pos="486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Željka Kleković Brajenović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7" w:leader="none"/>
                <w:tab w:val="center" w:pos="48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7" w:leader="none"/>
                <w:tab w:val="center" w:pos="48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ZAJN STAKLA</w:t>
            </w:r>
          </w:p>
          <w:p>
            <w:pPr>
              <w:pStyle w:val="Normal"/>
              <w:tabs>
                <w:tab w:val="clear" w:pos="708"/>
                <w:tab w:val="left" w:pos="2897" w:leader="none"/>
                <w:tab w:val="center" w:pos="48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7" w:leader="none"/>
                <w:tab w:val="center" w:pos="4860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poznavanje učenika s novim mogućnostima i tehnikama rada na staklu. Spoznavanje važnosti sudjelovanja u procesu stvaranja i proizvodnje, poticanje obrtničkog duha, volje i vještine za privređivanje cjelokupnoj zajednic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7" w:leader="none"/>
                <w:tab w:val="center" w:pos="4860" w:leader="none"/>
              </w:tabs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Stjecanje znanja o oblikovanju ukrasnih i uporabnih proizvoda od stakla (rezanje stakla, oslikavanje, pečenje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7" w:leader="none"/>
                <w:tab w:val="center" w:pos="4860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njegovanje timskog rada</w:t>
            </w:r>
          </w:p>
          <w:p>
            <w:pPr>
              <w:pStyle w:val="Normal"/>
              <w:tabs>
                <w:tab w:val="clear" w:pos="708"/>
                <w:tab w:val="left" w:pos="2897" w:leader="none"/>
                <w:tab w:val="center" w:pos="4860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razvoj kreativnosti</w:t>
            </w:r>
          </w:p>
          <w:p>
            <w:pPr>
              <w:pStyle w:val="Normal"/>
              <w:tabs>
                <w:tab w:val="clear" w:pos="708"/>
                <w:tab w:val="left" w:pos="2897" w:leader="none"/>
                <w:tab w:val="center" w:pos="4860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primjena stečenog znanja u životu</w:t>
            </w:r>
          </w:p>
          <w:p>
            <w:pPr>
              <w:pStyle w:val="Normal"/>
              <w:tabs>
                <w:tab w:val="clear" w:pos="708"/>
                <w:tab w:val="left" w:pos="2897" w:leader="none"/>
                <w:tab w:val="center" w:pos="4860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kreativno provođenje slobodnog vrem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7" w:leader="none"/>
                <w:tab w:val="center" w:pos="486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ijekom</w:t>
            </w:r>
          </w:p>
          <w:p>
            <w:pPr>
              <w:pStyle w:val="Normal"/>
              <w:tabs>
                <w:tab w:val="clear" w:pos="708"/>
                <w:tab w:val="left" w:pos="2897" w:leader="none"/>
                <w:tab w:val="center" w:pos="486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školske godine 2012./2013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7" w:leader="none"/>
                <w:tab w:val="center" w:pos="486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atica Kalember</w:t>
            </w:r>
          </w:p>
          <w:p>
            <w:pPr>
              <w:pStyle w:val="Normal"/>
              <w:tabs>
                <w:tab w:val="clear" w:pos="708"/>
                <w:tab w:val="left" w:pos="2897" w:leader="none"/>
                <w:tab w:val="center" w:pos="486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97" w:leader="none"/>
                <w:tab w:val="center" w:pos="486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arija Šestić</w:t>
            </w:r>
          </w:p>
        </w:tc>
      </w:tr>
      <w:tr>
        <w:trPr>
          <w:trHeight w:val="19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7" w:leader="none"/>
                <w:tab w:val="center" w:pos="48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7" w:leader="none"/>
                <w:tab w:val="center" w:pos="48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OĆARI</w:t>
            </w:r>
          </w:p>
          <w:p>
            <w:pPr>
              <w:pStyle w:val="Normal"/>
              <w:tabs>
                <w:tab w:val="clear" w:pos="708"/>
                <w:tab w:val="left" w:pos="2897" w:leader="none"/>
                <w:tab w:val="center" w:pos="48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7" w:leader="none"/>
                <w:tab w:val="center" w:pos="4860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kološki uzgoj voća.</w:t>
            </w:r>
          </w:p>
          <w:p>
            <w:pPr>
              <w:pStyle w:val="Normal"/>
              <w:tabs>
                <w:tab w:val="clear" w:pos="708"/>
                <w:tab w:val="left" w:pos="2897" w:leader="none"/>
                <w:tab w:val="center" w:pos="4860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tjecanje znanja o voćarstvu(obrezivanje voćaka, sadnja novih sadnica, zaštita voćaka od bolesti i štetoćina, berba voća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7" w:leader="none"/>
                <w:tab w:val="center" w:pos="4860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kološki uzgoj voća.</w:t>
            </w:r>
          </w:p>
          <w:p>
            <w:pPr>
              <w:pStyle w:val="Normal"/>
              <w:tabs>
                <w:tab w:val="clear" w:pos="708"/>
                <w:tab w:val="left" w:pos="2897" w:leader="none"/>
                <w:tab w:val="center" w:pos="4860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tjecanje znanja o voćarstvu(obrezivanje voćaka, sadnja novih sadnica, zaštita voćaka od bolesti i štetoćina, berba voća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7" w:leader="none"/>
                <w:tab w:val="center" w:pos="4860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jegovanje timskog rada</w:t>
            </w:r>
          </w:p>
          <w:p>
            <w:pPr>
              <w:pStyle w:val="Normal"/>
              <w:tabs>
                <w:tab w:val="clear" w:pos="708"/>
                <w:tab w:val="left" w:pos="2897" w:leader="none"/>
                <w:tab w:val="center" w:pos="4860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razvoj kreativnosti</w:t>
            </w:r>
          </w:p>
          <w:p>
            <w:pPr>
              <w:pStyle w:val="Normal"/>
              <w:tabs>
                <w:tab w:val="clear" w:pos="708"/>
                <w:tab w:val="left" w:pos="2897" w:leader="none"/>
                <w:tab w:val="center" w:pos="4860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primjena stečenog znanja u životu</w:t>
            </w:r>
          </w:p>
          <w:p>
            <w:pPr>
              <w:pStyle w:val="Normal"/>
              <w:tabs>
                <w:tab w:val="clear" w:pos="708"/>
                <w:tab w:val="left" w:pos="2897" w:leader="none"/>
                <w:tab w:val="center" w:pos="4860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kreativno provođenje slobodnog vrem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7" w:leader="none"/>
                <w:tab w:val="center" w:pos="486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ijekom</w:t>
            </w:r>
          </w:p>
          <w:p>
            <w:pPr>
              <w:pStyle w:val="Normal"/>
              <w:tabs>
                <w:tab w:val="clear" w:pos="708"/>
                <w:tab w:val="left" w:pos="2897" w:leader="none"/>
                <w:tab w:val="center" w:pos="486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školske godine 2012./2013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7" w:leader="none"/>
                <w:tab w:val="center" w:pos="486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Đurđica Bočina</w:t>
            </w:r>
          </w:p>
        </w:tc>
      </w:tr>
      <w:tr>
        <w:trPr>
          <w:trHeight w:val="80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7" w:leader="none"/>
                <w:tab w:val="center" w:pos="48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7" w:leader="none"/>
                <w:tab w:val="center" w:pos="48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EZ</w:t>
            </w:r>
          </w:p>
          <w:p>
            <w:pPr>
              <w:pStyle w:val="Normal"/>
              <w:tabs>
                <w:tab w:val="clear" w:pos="708"/>
                <w:tab w:val="left" w:pos="2897" w:leader="none"/>
                <w:tab w:val="center" w:pos="48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7" w:leader="none"/>
                <w:tab w:val="center" w:pos="4860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azvijanje stvaralačog potencijala.Učenje kroz praktični rad, uvježbavanje vještine rada s iglom i koncem i ostalim alatima za ručni ra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7" w:leader="none"/>
                <w:tab w:val="center" w:pos="4860" w:leader="none"/>
              </w:tabs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7" w:leader="none"/>
                <w:tab w:val="center" w:pos="4860" w:leader="none"/>
              </w:tabs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7" w:leader="none"/>
                <w:tab w:val="center" w:pos="486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ijekom</w:t>
            </w:r>
          </w:p>
          <w:p>
            <w:pPr>
              <w:pStyle w:val="Normal"/>
              <w:tabs>
                <w:tab w:val="clear" w:pos="708"/>
                <w:tab w:val="left" w:pos="2897" w:leader="none"/>
                <w:tab w:val="center" w:pos="486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školske godine 2012./2013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7" w:leader="none"/>
                <w:tab w:val="center" w:pos="486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ubravka Gregurić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7" w:leader="none"/>
                <w:tab w:val="center" w:pos="48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7" w:leader="none"/>
                <w:tab w:val="center" w:pos="48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TNOGRAFSKA PATROLA</w:t>
            </w:r>
          </w:p>
          <w:p>
            <w:pPr>
              <w:pStyle w:val="Normal"/>
              <w:tabs>
                <w:tab w:val="clear" w:pos="708"/>
                <w:tab w:val="left" w:pos="2897" w:leader="none"/>
                <w:tab w:val="center" w:pos="48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7" w:leader="none"/>
                <w:tab w:val="center" w:pos="4860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poznavanje učenika sa nastankom i svrhom zadruge.</w:t>
            </w:r>
          </w:p>
          <w:p>
            <w:pPr>
              <w:pStyle w:val="Normal"/>
              <w:tabs>
                <w:tab w:val="clear" w:pos="708"/>
                <w:tab w:val="left" w:pos="2897" w:leader="none"/>
                <w:tab w:val="center" w:pos="4860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ikupljanje zaboravljenih i odbačenih „starih“ predmeta, te njihovo pohranjivanje u etno kutak škol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7" w:leader="none"/>
                <w:tab w:val="center" w:pos="4860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ticanje učenika na djelovanje i očuvanje kulturne baštine i njegovanje narodnih običaj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7" w:leader="none"/>
                <w:tab w:val="center" w:pos="4860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njegovanje timskog rada</w:t>
            </w:r>
          </w:p>
          <w:p>
            <w:pPr>
              <w:pStyle w:val="Normal"/>
              <w:tabs>
                <w:tab w:val="clear" w:pos="708"/>
                <w:tab w:val="left" w:pos="2897" w:leader="none"/>
                <w:tab w:val="center" w:pos="4860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razvoj kreativnosti</w:t>
            </w:r>
          </w:p>
          <w:p>
            <w:pPr>
              <w:pStyle w:val="Normal"/>
              <w:tabs>
                <w:tab w:val="clear" w:pos="708"/>
                <w:tab w:val="left" w:pos="2897" w:leader="none"/>
                <w:tab w:val="center" w:pos="4860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primjena stečenog znanja u životu</w:t>
            </w:r>
          </w:p>
          <w:p>
            <w:pPr>
              <w:pStyle w:val="Normal"/>
              <w:tabs>
                <w:tab w:val="clear" w:pos="708"/>
                <w:tab w:val="left" w:pos="2897" w:leader="none"/>
                <w:tab w:val="center" w:pos="4860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kreativno provođenje slobodnog vrem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7" w:leader="none"/>
                <w:tab w:val="center" w:pos="486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ijekom</w:t>
            </w:r>
          </w:p>
          <w:p>
            <w:pPr>
              <w:pStyle w:val="Normal"/>
              <w:tabs>
                <w:tab w:val="clear" w:pos="708"/>
                <w:tab w:val="left" w:pos="2897" w:leader="none"/>
                <w:tab w:val="center" w:pos="486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školske godine 2012./2013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7" w:leader="none"/>
                <w:tab w:val="center" w:pos="486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arija Cetinjanin Kunić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7" w:leader="none"/>
                <w:tab w:val="center" w:pos="48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7" w:leader="none"/>
                <w:tab w:val="center" w:pos="48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IKOVNA GRUPA</w:t>
            </w:r>
          </w:p>
          <w:p>
            <w:pPr>
              <w:pStyle w:val="Normal"/>
              <w:tabs>
                <w:tab w:val="clear" w:pos="708"/>
                <w:tab w:val="left" w:pos="2897" w:leader="none"/>
                <w:tab w:val="center" w:pos="48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7" w:leader="none"/>
                <w:tab w:val="center" w:pos="4860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poznavanje učenika sa nastankom i svrhom zadruge. Izrada ukrasnih i dekorativnih predmeta , likovnih instalacija, grafika i sl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7" w:leader="none"/>
                <w:tab w:val="center" w:pos="4860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tjecanje znanja o likovno-vizualnom izražavanju u raznim likovno-tehničkim sredstvi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7" w:leader="none"/>
                <w:tab w:val="center" w:pos="4860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njegovanje timskog rada</w:t>
            </w:r>
          </w:p>
          <w:p>
            <w:pPr>
              <w:pStyle w:val="Normal"/>
              <w:tabs>
                <w:tab w:val="clear" w:pos="708"/>
                <w:tab w:val="left" w:pos="2897" w:leader="none"/>
                <w:tab w:val="center" w:pos="4860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razvoj kreativnosti</w:t>
            </w:r>
          </w:p>
          <w:p>
            <w:pPr>
              <w:pStyle w:val="Normal"/>
              <w:tabs>
                <w:tab w:val="clear" w:pos="708"/>
                <w:tab w:val="left" w:pos="2897" w:leader="none"/>
                <w:tab w:val="center" w:pos="4860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primjena stečenog znanja u životu</w:t>
            </w:r>
          </w:p>
          <w:p>
            <w:pPr>
              <w:pStyle w:val="Normal"/>
              <w:tabs>
                <w:tab w:val="clear" w:pos="708"/>
                <w:tab w:val="left" w:pos="2897" w:leader="none"/>
                <w:tab w:val="center" w:pos="4860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kreativno provođenje slobodnog vrem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7" w:leader="none"/>
                <w:tab w:val="center" w:pos="486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ijekom</w:t>
            </w:r>
          </w:p>
          <w:p>
            <w:pPr>
              <w:pStyle w:val="Normal"/>
              <w:tabs>
                <w:tab w:val="clear" w:pos="708"/>
                <w:tab w:val="left" w:pos="2897" w:leader="none"/>
                <w:tab w:val="center" w:pos="4860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školske godine 2012./2013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7" w:leader="none"/>
                <w:tab w:val="center" w:pos="486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ristina Mareković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RADA UZ ZA ŠKOLSKU GODINU 2012./2013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jesec: ruja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1440"/>
        <w:gridCol w:w="1440"/>
        <w:gridCol w:w="144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lovi i zada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sitelji aktiv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ad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cijs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st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ćenje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aci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stanak 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telj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cija U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gram ra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ovi člano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inancijski pl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uradn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oditelji sekcij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atelj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ikuluma i programa rada UZ S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zrada kurikuluma i progr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telji sekc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 UZ S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zrada novog loga zadruge (duduv svilac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iča o uzgoju duduvog svilca u U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ina Marekovi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urđica Boč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ookman Old Styl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ke i djedo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zrada loga, štambilja, let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 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na baština Posav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zrada plana i programa projek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telji sekcija i Ana Maj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tel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ba u voćnja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berba jabuka u voćnjaku PŠ Gre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ari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oditel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jesec: listopa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1440"/>
        <w:gridCol w:w="1440"/>
        <w:gridCol w:w="1440"/>
        <w:gridCol w:w="127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slovi i zada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sitelji aktiv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ad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cijs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stv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ćenje, realizaci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seoske že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igodan program KUD-a Rad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reativne radionice(heklanje, štrikanje, slikanje, oslikavanje stakl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ljka Kleković Brajen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telj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D Rad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jetski dan hr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zlaganje na štandu u Sisku proizvoda UZ S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tel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ina Marek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telj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stička zajednica grada S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biveni utržak odlazi u blagajnu U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jabu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maće slastice od jab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tel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tel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jsko polj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go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erenska nasta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eosko im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Maji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ljka Kleković Brajen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ditelji financiraju terensku nastav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 k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amička radionica u Seli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izrada keramičkih vila i vilenja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amičar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ljka Kleković Brajen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 viših razreda OŠ S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 po 10 ku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daja keramičkih proizv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amič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biveni utržak odlazi u blagajnu U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na smotra U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ošt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zložba Čarobne šu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eramičari, dizajn stak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U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jesec: studen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1440"/>
        <w:gridCol w:w="1439"/>
        <w:gridCol w:w="1541"/>
        <w:gridCol w:w="138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lovi i zada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sitelji aktivnost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adnj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cijska sredstv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ćenje, realizacija</w:t>
            </w:r>
          </w:p>
        </w:tc>
      </w:tr>
      <w:tr>
        <w:trPr>
          <w:trHeight w:val="7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štita lješnjaka i voća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aštita od štetočina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kan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arska sekcij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robna šu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prodajna izlož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amičar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ajn stak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lagajna UZ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amička radionica u Seli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eramički anđ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eramičar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ljka Kleković Brajenovi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 viših i nižih razreda OŠ Sel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abava gline, glazur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jesec: prosina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1440"/>
        <w:gridCol w:w="1440"/>
        <w:gridCol w:w="162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lovi i zada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sitelji aktiv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ad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cijska sredst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ćenje, realizaci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entski vjenčić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adio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zrada adventskih vjenčić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amičar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ovna gru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jeć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abava gline, glazure, svijeć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 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ajna izložba u OŠ S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daja adventskih vjenčića, anđ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amičar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ovna gru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njižnič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biveni utržak odlazi u blagajnu U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đeli od kon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eklani anđeli od kon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zil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ljka Cap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žićna radionica u Pastoralnom centru S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krasi za bor, čestitke, adventski vjenčić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amič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roučiteljic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 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žić u src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ićenje božićne jelke i izrada jasl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amičar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ovna grup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ajn stak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abava jel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 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jesec: siječan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620"/>
        <w:gridCol w:w="1620"/>
        <w:gridCol w:w="162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lovi i zad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sitelji aktiv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ad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cijska sredst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ćenje, realizaci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amička radionica u Seli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eramički nak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eramičar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ljka Kleković Brajen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 viših i nižih razreda OŠ S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ština zadrug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hvale zadrugar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ihodi i rashodi U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 zadrug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telj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jski suradni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jesec: veljač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620"/>
        <w:gridCol w:w="1260"/>
        <w:gridCol w:w="162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lovi i zad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sitelji aktiv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ad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cijska sredst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ćenje, realizaci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amička radionica u Seli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slikavanje ma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eramičar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ljka Kleković Brajenov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 viših razreda OŠ S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upnja ma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 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ino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prodaja ukrasnih i uporabnih perdmet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amička gru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kenb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zložba ma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eramička i likovna gru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jesec: ožuja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620"/>
        <w:gridCol w:w="1260"/>
        <w:gridCol w:w="162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lovi i zad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sitelji aktiv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ad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cijska sredst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ćenje, realizaci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vi u voćnjaku i plantaži lješnja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adnja voćaka i lješnja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arska gru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upnja sad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amička radionica u Seli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slikavanje pisa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eramičar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ljka Kleković Brajenov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 nižih i viših razreda OŠ S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amičke pisanice i kok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zložba pisanica i kokica iz kalu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amičar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ovna gru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jerouči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jesec: travan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104"/>
        <w:gridCol w:w="1620"/>
        <w:gridCol w:w="1260"/>
        <w:gridCol w:w="1440"/>
        <w:gridCol w:w="1440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lovi i zad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sitelji aktiv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ad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cijska sredst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ćenje, realizacija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čar u gostim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d na lončarskom ko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ljka Kleković Brajenov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i keramički ćupovi, keramičke zdjel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zlož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ookman Old Styl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oditelj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nografska pat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telji, bake i djedo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amička radionica u Selim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eramički lončić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ookman Old Styl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poklopčić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eramičar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ljka Kleković Brajenov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 viših razreda OŠ S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jesec: sviban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620"/>
        <w:gridCol w:w="1260"/>
        <w:gridCol w:w="1620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lovi i zad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sitelji aktiv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ad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cijska sredst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ćenje, realizacij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and UZ S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zrada drvenog štanda UZ S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telji sek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r, sto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abava dasa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ska smotra U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iprema izvješć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iprema izložbe i predstavljanje zadru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 U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vnate-lj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roškovi izložbe i prijev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ački sajam cvijeć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udjelovanje na Sisačkom sajmu cvijeć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ovna gru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stička zajednica grada S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ijev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amička radionica u Seli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eramički cvjeto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eramičar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ljka Kleković Brajenov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 viših razreda OŠ S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nžmani od cvijeć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zrada aranžmana od cvijeć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ljka Kleković Brajenov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jeć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abava cvjećarske spužve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vijeć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 k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jesec: lipan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210"/>
        <w:gridCol w:w="1800"/>
        <w:gridCol w:w="1260"/>
        <w:gridCol w:w="1440"/>
        <w:gridCol w:w="1361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lovi i zada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sitelji aktiv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ad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cijska sredstv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ćenje, realizacija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šnja skupština UZ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izvješće o radu i poslovanju U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hvale i priznanja zadrugar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telji sekcija U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ožba radova UZ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izložba radova keramičke grupe i dizajna stakl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telji sekcija U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stignuća zadrugara u školskoj godini 2012./201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jednice razrednih vijeć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atelj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telj U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97" w:leader="none"/>
          <w:tab w:val="center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7" w:leader="none"/>
          <w:tab w:val="center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7" w:leader="none"/>
          <w:tab w:val="center" w:pos="4860" w:leader="none"/>
        </w:tabs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Voditeljica Učeničke zadruge: </w:t>
      </w:r>
      <w:r>
        <w:rPr>
          <w:rFonts w:cs="Tahoma" w:ascii="Tahoma" w:hAnsi="Tahoma"/>
          <w:b/>
          <w:bCs/>
          <w:sz w:val="20"/>
          <w:szCs w:val="20"/>
        </w:rPr>
        <w:t>Željka Kleković Brajenović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97" w:leader="none"/>
          <w:tab w:val="center" w:pos="4860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97" w:leader="none"/>
          <w:tab w:val="center" w:pos="4860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97" w:leader="none"/>
          <w:tab w:val="center" w:pos="4860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97" w:leader="none"/>
          <w:tab w:val="center" w:pos="4860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163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3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52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</w:rPr>
      <w:object w:dxaOrig="12557" w:dyaOrig="1569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7pt;height:48.65pt" filled="f" o:ole="">
          <v:imagedata r:id="rId2" o:title=""/>
        </v:shape>
        <o:OLEObject Type="Embed" ProgID="" ShapeID="ole_rId1" DrawAspect="Content" ObjectID="_1676973364" r:id="rId1"/>
      </w:object>
    </w:r>
    <w:r>
      <w:rPr>
        <w:rFonts w:eastAsia="Benguiat Bk BT;Bookman Old Style" w:cs="Benguiat Bk BT;Bookman Old Style" w:ascii="Benguiat Bk BT;Bookman Old Style" w:hAnsi="Benguiat Bk BT;Bookman Old Style"/>
        <w:b/>
        <w:color w:val="800000"/>
        <w:sz w:val="28"/>
        <w:szCs w:val="28"/>
      </w:rPr>
      <w:t xml:space="preserve"> </w:t>
    </w:r>
    <w:r>
      <w:rPr>
        <w:rFonts w:cs="Benguiat Bk BT;Bookman Old Style" w:ascii="Benguiat Bk BT;Bookman Old Style" w:hAnsi="Benguiat Bk BT;Bookman Old Style"/>
        <w:b/>
        <w:color w:val="800000"/>
        <w:sz w:val="28"/>
        <w:szCs w:val="28"/>
      </w:rPr>
      <w:t xml:space="preserve">UČENIČKA ZADRUGA </w:t>
    </w:r>
    <w:r>
      <w:rPr>
        <w:rFonts w:cs="Benguiat Bk BT;Bookman Old Style" w:ascii="Benguiat Bk BT;Bookman Old Style" w:hAnsi="Benguiat Bk BT;Bookman Old Style"/>
        <w:b/>
        <w:color w:val="800000"/>
        <w:sz w:val="36"/>
        <w:szCs w:val="36"/>
      </w:rPr>
      <w:t>S</w:t>
    </w:r>
    <w:r>
      <w:rPr>
        <w:rFonts w:cs="Benguiat Bk BT;Bookman Old Style" w:ascii="Benguiat Bk BT;Bookman Old Style" w:hAnsi="Benguiat Bk BT;Bookman Old Style"/>
        <w:b/>
        <w:color w:val="800000"/>
        <w:sz w:val="28"/>
        <w:szCs w:val="28"/>
      </w:rPr>
      <w:t xml:space="preserve">ELA, OŠ </w:t>
    </w:r>
    <w:r>
      <w:rPr>
        <w:rFonts w:cs="Benguiat Bk BT;Bookman Old Style" w:ascii="Benguiat Bk BT;Bookman Old Style" w:hAnsi="Benguiat Bk BT;Bookman Old Style"/>
        <w:b/>
        <w:color w:val="800000"/>
        <w:sz w:val="36"/>
        <w:szCs w:val="36"/>
      </w:rPr>
      <w:t>S</w:t>
    </w:r>
    <w:r>
      <w:rPr>
        <w:rFonts w:cs="Benguiat Bk BT;Bookman Old Style" w:ascii="Benguiat Bk BT;Bookman Old Style" w:hAnsi="Benguiat Bk BT;Bookman Old Style"/>
        <w:b/>
        <w:color w:val="800000"/>
        <w:sz w:val="28"/>
        <w:szCs w:val="28"/>
      </w:rPr>
      <w:t>EL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</w:rPr>
      <w:object w:dxaOrig="12557" w:dyaOrig="1569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7pt;height:48.65pt" filled="f" o:ole="">
          <v:imagedata r:id="rId2" o:title=""/>
        </v:shape>
        <o:OLEObject Type="Embed" ProgID="" ShapeID="ole_rId1" DrawAspect="Content" ObjectID="_1037012361" r:id="rId1"/>
      </w:object>
    </w:r>
    <w:r>
      <w:rPr>
        <w:rFonts w:eastAsia="Benguiat Bk BT;Bookman Old Style" w:cs="Benguiat Bk BT;Bookman Old Style" w:ascii="Benguiat Bk BT;Bookman Old Style" w:hAnsi="Benguiat Bk BT;Bookman Old Style"/>
        <w:b/>
        <w:color w:val="800000"/>
        <w:sz w:val="28"/>
        <w:szCs w:val="28"/>
      </w:rPr>
      <w:t xml:space="preserve"> </w:t>
    </w:r>
    <w:r>
      <w:rPr>
        <w:rFonts w:cs="Benguiat Bk BT;Bookman Old Style" w:ascii="Benguiat Bk BT;Bookman Old Style" w:hAnsi="Benguiat Bk BT;Bookman Old Style"/>
        <w:b/>
        <w:color w:val="800000"/>
        <w:sz w:val="28"/>
        <w:szCs w:val="28"/>
      </w:rPr>
      <w:t xml:space="preserve">UČENIČKA ZADRUGA </w:t>
    </w:r>
    <w:r>
      <w:rPr>
        <w:rFonts w:cs="Benguiat Bk BT;Bookman Old Style" w:ascii="Benguiat Bk BT;Bookman Old Style" w:hAnsi="Benguiat Bk BT;Bookman Old Style"/>
        <w:b/>
        <w:color w:val="800000"/>
        <w:sz w:val="36"/>
        <w:szCs w:val="36"/>
      </w:rPr>
      <w:t>S</w:t>
    </w:r>
    <w:r>
      <w:rPr>
        <w:rFonts w:cs="Benguiat Bk BT;Bookman Old Style" w:ascii="Benguiat Bk BT;Bookman Old Style" w:hAnsi="Benguiat Bk BT;Bookman Old Style"/>
        <w:b/>
        <w:color w:val="800000"/>
        <w:sz w:val="28"/>
        <w:szCs w:val="28"/>
      </w:rPr>
      <w:t xml:space="preserve">ELA, OŠ </w:t>
    </w:r>
    <w:r>
      <w:rPr>
        <w:rFonts w:cs="Benguiat Bk BT;Bookman Old Style" w:ascii="Benguiat Bk BT;Bookman Old Style" w:hAnsi="Benguiat Bk BT;Bookman Old Style"/>
        <w:b/>
        <w:color w:val="800000"/>
        <w:sz w:val="36"/>
        <w:szCs w:val="36"/>
      </w:rPr>
      <w:t>S</w:t>
    </w:r>
    <w:r>
      <w:rPr>
        <w:rFonts w:cs="Benguiat Bk BT;Bookman Old Style" w:ascii="Benguiat Bk BT;Bookman Old Style" w:hAnsi="Benguiat Bk BT;Bookman Old Style"/>
        <w:b/>
        <w:color w:val="800000"/>
        <w:sz w:val="28"/>
        <w:szCs w:val="28"/>
      </w:rPr>
      <w:t>E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/>
    <w:rPr>
      <w:rFonts w:ascii="Times New Roman" w:hAnsi="Times New Roman" w:cs="Times New Roman"/>
      <w:sz w:val="36"/>
    </w:rPr>
  </w:style>
  <w:style w:type="paragraph" w:styleId="Tijeloteksta3">
    <w:name w:val="Tijelo teksta 3"/>
    <w:basedOn w:val="Normal"/>
    <w:qFormat/>
    <w:pPr/>
    <w:rPr>
      <w:rFonts w:ascii="Times New Roman" w:hAnsi="Times New Roman" w:cs="Times New Roman"/>
      <w:sz w:val="3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2:13:00Z</dcterms:created>
  <dc:creator>Guinness</dc:creator>
  <dc:description/>
  <cp:keywords/>
  <dc:language>en-US</dc:language>
  <cp:lastModifiedBy>Sabina</cp:lastModifiedBy>
  <cp:lastPrinted>2008-10-24T16:04:00Z</cp:lastPrinted>
  <dcterms:modified xsi:type="dcterms:W3CDTF">2012-10-24T22:13:00Z</dcterms:modified>
  <cp:revision>2</cp:revision>
  <dc:subject/>
  <dc:title>UČENIČKA ZADRUGA  „Sela“ </dc:title>
</cp:coreProperties>
</file>