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3366" w:leader="none"/>
        </w:tabs>
        <w:spacing w:lineRule="auto" w:line="240" w:before="0" w:after="0"/>
        <w:ind w:left="576" w:hanging="576"/>
        <w:rPr/>
      </w:pPr>
      <w:r>
        <w:rPr>
          <w:rFonts w:eastAsia="Calibr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Heading2"/>
        <w:tabs>
          <w:tab w:val="left" w:pos="0" w:leader="none"/>
          <w:tab w:val="left" w:pos="3366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AČKO - MOSLAVAČKA ŽUPANIJA</w:t>
      </w:r>
    </w:p>
    <w:p>
      <w:pPr>
        <w:pStyle w:val="Heading2"/>
        <w:tabs>
          <w:tab w:val="left" w:pos="0" w:leader="none"/>
          <w:tab w:val="left" w:pos="3366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RAD SISAK</w:t>
      </w:r>
    </w:p>
    <w:p>
      <w:pPr>
        <w:pStyle w:val="Heading2"/>
        <w:tabs>
          <w:tab w:val="left" w:pos="0" w:leader="none"/>
          <w:tab w:val="left" w:pos="3366" w:leader="none"/>
        </w:tabs>
        <w:spacing w:lineRule="auto" w:line="240" w:before="0" w:after="0"/>
        <w:ind w:left="576" w:hanging="576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DONAČELNICA</w:t>
      </w:r>
    </w:p>
    <w:p>
      <w:pPr>
        <w:pStyle w:val="Heading2"/>
        <w:tabs>
          <w:tab w:val="left" w:pos="0" w:leader="none"/>
          <w:tab w:val="left" w:pos="3366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LASA: 602-01/18-0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/05-01/1-18-1</w:t>
      </w:r>
    </w:p>
    <w:p>
      <w:pPr>
        <w:pStyle w:val="Heading2"/>
        <w:tabs>
          <w:tab w:val="left" w:pos="0" w:leader="none"/>
          <w:tab w:val="left" w:pos="3366" w:leader="none"/>
        </w:tabs>
        <w:spacing w:lineRule="atLeast" w:line="100" w:before="0" w:after="0"/>
        <w:ind w:left="576" w:hanging="5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 Sisku, 11. svibnja 201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2. Statuta Grada Siska („Službeni glasnik Sisačko-moslavačke županije“ broj 12/09, 16/10,  9/11, 18/12, 4/13, 6/13-pročišćeni tekst, 14/14, 9/15, 10/16 i 6/18 ) gradonačelnica Grada Siska donosi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A V I L N  I K</w:t>
      </w:r>
    </w:p>
    <w:p>
      <w:pPr>
        <w:pStyle w:val="Normal"/>
        <w:keepLines/>
        <w:spacing w:lineRule="atLeast" w:line="10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odjeli besplatnih udžbenika za učenike osnovnih škola</w:t>
      </w:r>
    </w:p>
    <w:p>
      <w:pPr>
        <w:pStyle w:val="Normal"/>
        <w:keepLines/>
        <w:spacing w:lineRule="atLeast" w:line="10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 područja Grada Siska  u školskoj godini 2018./19.</w:t>
      </w:r>
    </w:p>
    <w:p>
      <w:pPr>
        <w:pStyle w:val="Normal"/>
        <w:keepLines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Pravilnikom se utvrđuje način nabave, dodjele, financiranja i sufinanciranja besplatnih udžbenika za učenike osnovnih škola s područja Grada Siska u školskoj godini 2018./19.</w:t>
      </w:r>
    </w:p>
    <w:p>
      <w:pPr>
        <w:pStyle w:val="Normal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lanak 2.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Gradskom proračunu za 2018. godinu Grad Sisak je osigurao sredstva za financiranje i sufinanciranje besplatnih udžbenika učenicima slabijeg imovinskog stanja. Financiranje besplatnih udžbenika uključuje knjige, radne bilježnice i mape za likovni odgoj, a sufinanciranje besplatnih udžbenika uključuje samo knjige bez radnih bilježnica i mapa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3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htjev za besplatne udžbenike s odgovarajućom dokumentacijom roditelji mogu do 15. lipnja 2018. godine podnijeti osnovnoj školi koju učenik polaz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lučaju naknadnog upisa ili drugih isključivo opravdanih razloga, roditelji mogu podnijeti zahtjev i izvan propisanog roka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4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erij za financiranje besplatnih udžbenika bit će mjesečni prosječni prihod po članu domaćinstva u tri mjeseca koja prethode podnošenju zahtjeva, a koji ne može biti veći od 1.663,00 kune mjesečno po članu domaćinstva ( dohodovni cenzus )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za sufinanciranje vrijednosti udžbenika bit će mjesečni prosječni prihod po članu domaćinstva u tri mjeseca koja prethode podnošenju zahtjeva, a koji ne može biti veći od 2.163,00 kune mjesečno po članu domaćinstva ( dohodovni cenzus )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odjele će se izuzeti svi oni koji ostvaruju pravo na besplatne udžbenike po drugoj osnovi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5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e škole s područja Grada Siska će obraditi  pristigle zahtjeve i utvrditi popis učenika  koji ostvaruju pravo na financiranje besplatnih udžbenika i popis učenika koji ostvaruju pravo na sufinanciranje vrijednosti udžbenika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e će škola dostaviti Upravnom odjelu za obrazovanje, kulturu, sport, branitelje i civilno društvo Grada Siska na odobrenje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6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će nabaviti potreban broj udžbenika i podijeliti ih podnositeljima zahtjeva kojima je odobreno pravo na financiranje i sufinanciranje besplatnih udžbenika. Unutar kompleta besplatnih udžbenika ravnomjerno će biti raspoređeni i rabljeni udžbenici u upotrebljivom stanju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žbenici su vlasništvo škole. Škola će organizirati vraćanje korištenih udžbenika na kraju nastavne godine, odnosno nadoknadu štete u slučaju namjernog oštećenja ili nevraćanja.</w:t>
      </w:r>
    </w:p>
    <w:p>
      <w:pPr>
        <w:pStyle w:val="Normal"/>
        <w:spacing w:lineRule="atLeast" w:line="10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Web"/>
        <w:spacing w:before="280" w:after="0"/>
        <w:ind w:firstLine="708"/>
        <w:jc w:val="both"/>
        <w:rPr/>
      </w:pPr>
      <w:r>
        <w:rPr/>
        <w:t xml:space="preserve">Škola je dužna izvijestiti Upravni odjel za obrazovanje, kulturu, sport, branitelje i civilno društvo Grada Siska o provedenom postupku dodjele besplatnih udžbenika učenicima. </w:t>
      </w:r>
    </w:p>
    <w:p>
      <w:pPr>
        <w:pStyle w:val="NormalWeb"/>
        <w:spacing w:before="280" w:after="0"/>
        <w:ind w:firstLine="708"/>
        <w:jc w:val="both"/>
        <w:rPr/>
      </w:pPr>
      <w:r>
        <w:rPr/>
        <w:t>Ovlašteni predstavnici Grada Siska  imaju pravo kontrole provedbe postupka dodjele besplatnih udžbenika na licu mjesta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danom donošenja i primjenjuje se za školsku godinu 2018./19., a objavit će se na službenim internetskim stranicama Grada Siska i oglasnoj ploči u sjedištu Grada Si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GRADONAČELNIC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Kristina Ikić Baniče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Kristina Sučić</dc:creator>
  <dc:description/>
  <cp:keywords/>
  <dc:language>en-US</dc:language>
  <cp:lastModifiedBy>Windows User</cp:lastModifiedBy>
  <cp:lastPrinted>2017-06-12T15:30:00Z</cp:lastPrinted>
  <dcterms:modified xsi:type="dcterms:W3CDTF">2018-05-17T10:00:00Z</dcterms:modified>
  <cp:revision>2</cp:revision>
  <dc:subject/>
  <dc:title>                       </dc:title>
</cp:coreProperties>
</file>