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 prezime podnositelja zahtje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 _____________________________         Telefon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a iskaznica ( broj i mjesto izdavanja )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OVNA ŠKOLA 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 xml:space="preserve"> ZAHTJEV ZA BESPLATNE UDŽBENIKE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učeni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re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36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anovi domaćinstva s prihodima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č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od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k mjesečnog prihoda za 3 prethodna mjese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prihod domaćinstva ne ulazi doplatak za djecu, naknada na ime tjelesnog oštećenja, naknada za tuđu pomoć i njegu i osobna invalidnina.</w:t>
      </w:r>
      <w:bookmarkStart w:id="0" w:name="_Hlk51380679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k prihoda po članu obitelj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Izjavljujem da nemam pravo na besplatne udžbenike po drugom osnov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tpisom potvrđujem istinitost navedenih podataka. Za točnost podataka odgovaram materijalno i kaznen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 Izjavljujem da ću udžbenike nakon završetka nastavne godine 2018/19. u upotrebljivom stanju vratiti u školu koju učenik pohađa, a u suprotnom ću nadoknaditi nastalu štetu i to prije izdavanja svjedodžbe za tu školsku god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tpisom dajem privolu za korištenje i obradu osobnih podataka (iz priloga) primatelju, izvršitelju obrade i trećoj strani samo u svrhu ostvarivanja prava na besplatne udžbenik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PODNOSITELJ ZAHTJE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isku,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zahtjev za dodjelu besplatnih udžbenika prilažem sljedeće dokument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e osobnih iskaznica za članove domaćinstva koji je ima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je rodnih listova za maloljetne članove domaćin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renja o svim prihodima u prethodna 3 mjese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renja Zavoda za zapošljavanje za nezaposlene radno sposobne člano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5:00Z</dcterms:created>
  <dc:creator>Kristina Sučić</dc:creator>
  <dc:description/>
  <cp:keywords/>
  <dc:language>en-US</dc:language>
  <cp:lastModifiedBy>Windows User</cp:lastModifiedBy>
  <cp:lastPrinted>2018-05-11T14:19:00Z</cp:lastPrinted>
  <dcterms:modified xsi:type="dcterms:W3CDTF">2018-05-18T08:05:00Z</dcterms:modified>
  <cp:revision>2</cp:revision>
  <dc:subject/>
  <dc:title>                </dc:title>
</cp:coreProperties>
</file>