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</w:rPr>
        <w:t>Na temelju odredbi Zakona o zaštiti na radu (“Narodne novine” broj 71/14 , 154/14  ) te članka 62.Statuta Osnovne škole Sela Školski odbor dana ……..donosi :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P R A V I L N I K     O  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Z A Š T I T I   N A     R A D U </w:t>
      </w:r>
    </w:p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OPĆ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Comic Sans MS" w:ascii="Comic Sans MS" w:hAnsi="Comic Sans MS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razi navedeni u ovom Pravilniku neutralni su glede rodne pripadnosti i odnose se na osobe oba spol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II PRAVILA ZAŠTITE NA RADU I OPĆA NAČELA PREVENCI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6.</w:t>
      </w:r>
    </w:p>
    <w:p>
      <w:pPr>
        <w:pStyle w:val="TextBody"/>
        <w:rPr/>
      </w:pPr>
      <w:r>
        <w:rPr>
          <w:rFonts w:cs="Comic Sans MS" w:ascii="Comic Sans MS" w:hAnsi="Comic Sans MS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7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platnost  prevencije odnosno mjera zaštite na radu za radnik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I OBVEZE ŠKOLE U PROVOĐENJU ZAŠTITE NA RAD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veza izrade procjene rizika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8. </w:t>
      </w:r>
    </w:p>
    <w:p>
      <w:pPr>
        <w:pStyle w:val="TextBody"/>
        <w:rPr/>
      </w:pPr>
      <w:r>
        <w:rPr>
          <w:rFonts w:cs="Comic Sans MS" w:ascii="Comic Sans MS" w:hAnsi="Comic Sans MS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ri izradi procjene rizika sudjeluju radnici odnosno njihovi predstavnici, ovlaštenici i stručnjaci zaštite na radu odnosno odbor za zaštitu na radu ,  a prema potrebi ravnatelj može uključiti i stručnjake iz pojedinih područj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procjeni rizika te izmjenama i dopunama procjene rizika raspravlja odbor zaštite na radu koji prihvaća procjenu rizika ili predlaže izmjene i ispravke.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 xml:space="preserve">*Odbor za zaštitu na radu odnosi se samo na škole koje imaju više od 50 zaposlenih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dgovornost Škole za organiziranje i provedbu zaštite na radu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0.</w:t>
      </w:r>
    </w:p>
    <w:p>
      <w:pPr>
        <w:pStyle w:val="TextBody"/>
        <w:rPr/>
      </w:pPr>
      <w:r>
        <w:rPr>
          <w:rFonts w:cs="Comic Sans MS" w:ascii="Comic Sans MS" w:hAnsi="Comic Sans MS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dgovornost za štetu na radu i u vezi s radom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Ravnatelj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 Škole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 i čuva propisane evidencije,  isprave te dokumentacij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Ravnatelj može provođenje zaštite na radu prenijeti na svog ovlaštenika u okviru njegovog djelokruga rad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laštenje se prenosi u pisanom oblik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vjerenik radnika za zaštitu na radu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3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bor i imenovanje povjerenika radnika za zaštitu na radu obavlja se u skladu s odredbama Zakona o radu kojima su uređena pitanja izbora radničkog vijeća. (* za škole koje imaju više od 20 zaposlenih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*Za škole koje imaju manje od 20 zaposlenih izbor povjerenika radnika za zaštitu na radu provodi se na skupu radnika koji saziva ravnatelj u skladu s odredbama  Zakona o radu , neposrednim i javnim izjašnjavanjem prisutnih radnika.) </w:t>
      </w:r>
    </w:p>
    <w:p>
      <w:pPr>
        <w:pStyle w:val="TextBody"/>
        <w:rPr/>
      </w:pPr>
      <w:r>
        <w:rPr>
          <w:rFonts w:cs="Comic Sans MS" w:ascii="Comic Sans MS" w:hAnsi="Comic Sans MS"/>
        </w:rPr>
        <w:t>Povjerenik radnika za zaštitu na radu ima pravo na naknadu plaće četiri sata tjedn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4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ješćivati radnike o provedbi zaštite na rad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Stručnjak za zaštitu na radu ( *za  Škole s 50 i više zaposlenih )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rPr/>
      </w:pPr>
      <w:r>
        <w:rPr>
          <w:rFonts w:cs="Comic Sans MS" w:ascii="Comic Sans MS" w:hAnsi="Comic Sans MS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o škola sklopi ugovor s  organiziranom službom  zaštite na radu  ta služba obavlja poslove stručnjaka zaštite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eze stručnjaka zaštite na radu su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ljanje unutarnjeg nadzora nad primjenom pravila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 u Odboru za zaštitu na rad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adnja s nadležnim tijelima i ustanovama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Odbor za zaštitu na radu ( *za Škole s 50 i više zaposlenih )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8. </w:t>
      </w:r>
    </w:p>
    <w:p>
      <w:pPr>
        <w:pStyle w:val="TextBody"/>
        <w:rPr/>
      </w:pPr>
      <w:r>
        <w:rPr>
          <w:rFonts w:cs="Comic Sans MS" w:ascii="Comic Sans MS" w:hAnsi="Comic Sans MS"/>
        </w:rPr>
        <w:t>U Školi se osniva Odbor za zaštitu na radu kao savjetodavno tijelo za unapređivanje zaštite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dbor za zaštitu na radu čine : ravnatelj (*odnosno ovlaštenik) koji je predsjednik odbora, stručnjak za zaštitu na radu, specijalist medicine rada prema posebnim propisima  i povjerenik radnika za zaštitu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imenovanju odbora ravnatelj donosi pisanu odluk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0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dbor radi na sjednicama, a sastaje se najmanje jedanput u tri (3) mjeseca, a o radu Odbora vodi se zapisnik.  </w:t>
      </w:r>
    </w:p>
    <w:p>
      <w:pPr>
        <w:pStyle w:val="TextBody"/>
        <w:rPr/>
      </w:pPr>
      <w:r>
        <w:rPr>
          <w:rFonts w:cs="Comic Sans MS" w:ascii="Comic Sans MS" w:hAnsi="Comic Sans MS"/>
        </w:rPr>
        <w:t>Ukoliko predsjednik Odbora ne sazove sjednicu Odbora za zaštitu na radu u predviđenom roku, povjerenik radnika ovlašten je sazvati sjednic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bor planira i nadzire: provođenje zaštite na radu, organiziranje obavljanja poslova zaštite na radu, obavješćivanje i osposobljavanje u vezi sa zaštitom na radu, prevenciju rizika na radu i u vezi s radom te njezine učinke na zdravlje i sigurnost radnika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2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slučaju smrtne ili teške ozljede na radu, utvrđenog slučaja profesionalne bolesti ili nalaza nadležnog inspektora kojim je utvrđen nedostatak u provođenju zaštite na radu ravnatelj je obvezan sazvati sjednicu Odbora u roku od dva (2 ) dana od nastanka ozljede. </w:t>
      </w:r>
    </w:p>
    <w:p>
      <w:pPr>
        <w:pStyle w:val="TextBody"/>
        <w:rPr/>
      </w:pPr>
      <w:r>
        <w:rPr>
          <w:rFonts w:cs="Comic Sans MS" w:ascii="Comic Sans MS" w:hAnsi="Comic Sans MS"/>
        </w:rPr>
        <w:t>O sjednici odbora iz stavka  1. ovog članka  izvješćuje se nadležni inspektor r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o ravnatelj  zbog razloga iz stavka 1. ovog članka ne sazove sjednicu Odbora za zaštitu na radu u roku od  dva   (2 ) dana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ješćivanje i savjetovanje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3.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sposobljavanje za rad na siguran način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4.</w:t>
      </w:r>
    </w:p>
    <w:p>
      <w:pPr>
        <w:pStyle w:val="TextBody"/>
        <w:rPr/>
      </w:pPr>
      <w:r>
        <w:rPr>
          <w:rFonts w:cs="Comic Sans MS" w:ascii="Comic Sans MS" w:hAnsi="Comic Sans MS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rFonts w:cs="Comic Sans MS" w:ascii="Comic Sans MS" w:hAnsi="Comic Sans MS"/>
        </w:rPr>
        <w:t>Uvjeti i način osposobljavanja za rad na siguran način provode se prema Pravilniku koji donosi ministar nadležan za rad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lovi s posebnim uvjetima rad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6.</w:t>
      </w:r>
    </w:p>
    <w:p>
      <w:pPr>
        <w:pStyle w:val="TextBody"/>
        <w:rPr/>
      </w:pPr>
      <w:r>
        <w:rPr>
          <w:rFonts w:cs="Comic Sans MS" w:ascii="Comic Sans MS" w:hAnsi="Comic Sans MS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7.</w:t>
      </w:r>
    </w:p>
    <w:p>
      <w:pPr>
        <w:pStyle w:val="TextBody"/>
        <w:rPr/>
      </w:pPr>
      <w:r>
        <w:rPr>
          <w:rFonts w:cs="Comic Sans MS" w:ascii="Comic Sans MS" w:hAnsi="Comic Sans MS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ebno osjetljive skupine radnik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redstva rada, osobna zaštitna oprema i mjesta rada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0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Tehnologija rada, radni postupci i radni okoliš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4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.Stres na radu ili u vezi s radom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</w:rPr>
        <w:t>12. Sigurnosni znakovi, pisane obavijesti i uput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6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7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 je obvezan radnicima davati odgovarajuće obavijesti i pisane upute u svezi sa zaštitom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prijeke potrebe upute mogu biti dane i usmen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8.</w:t>
      </w:r>
    </w:p>
    <w:p>
      <w:pPr>
        <w:pStyle w:val="T9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 Školi je obvezno na vidljivo mjesto postaviti: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1. sigurnosne znakove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2. znakove za evakuaciju i spašavanje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3.  upute i oznake za rukovanje radnom opremom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/>
        </w:rPr>
        <w:t>14. Pružanje prve pomoć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2.</w:t>
      </w:r>
    </w:p>
    <w:p>
      <w:pPr>
        <w:pStyle w:val="TextBody"/>
        <w:rPr/>
      </w:pPr>
      <w:r>
        <w:rPr>
          <w:rFonts w:cs="Comic Sans MS" w:ascii="Comic Sans MS" w:hAnsi="Comic Sans MS"/>
        </w:rPr>
        <w:t>U Školi na svakih 20 zaposlenih osoba najmanje  jedna mora biti osposobljena i određena za pružanje prve pomoć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marić sa sredstvima za pružanje prve pomoći mora biti na vidnom mjestu u Školi te dostupa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43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Zaštita nepušača, zabrana pijenja alkohola i uzimanja drugih sredstva ovisnost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4.</w:t>
      </w:r>
    </w:p>
    <w:p>
      <w:pPr>
        <w:pStyle w:val="TextBody"/>
        <w:rPr/>
      </w:pPr>
      <w:r>
        <w:rPr>
          <w:rFonts w:cs="Comic Sans MS" w:ascii="Comic Sans MS" w:hAnsi="Comic Sans MS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5.</w:t>
      </w:r>
    </w:p>
    <w:p>
      <w:pPr>
        <w:pStyle w:val="TextBody"/>
        <w:rPr/>
      </w:pPr>
      <w:r>
        <w:rPr>
          <w:rFonts w:cs="Comic Sans MS" w:ascii="Comic Sans MS" w:hAnsi="Comic Sans MS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4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49.</w:t>
      </w:r>
    </w:p>
    <w:p>
      <w:pPr>
        <w:pStyle w:val="TextBody"/>
        <w:rPr/>
      </w:pPr>
      <w:r>
        <w:rPr>
          <w:rFonts w:cs="Comic Sans MS" w:ascii="Comic Sans MS" w:hAnsi="Comic Sans MS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Evidencije, isprave i obavijesti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jigu nadzor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uge  isprave i  evidencije iz područja zaštite na radu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5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Comic Sans MS" w:ascii="Comic Sans MS" w:hAnsi="Comic Sans MS"/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 Zdravstvena zaštita za radu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vnatelj škole obvezan je osigurati radnicima zdravstvenu zaštitu primjerenu rizicima za sigurnost i zdravlje te usluge medicine rada radi osiguravanja </w:t>
      </w:r>
      <w:r>
        <w:rPr>
          <w:rFonts w:cs="Comic Sans MS" w:ascii="Comic Sans MS" w:hAnsi="Comic Sans MS"/>
          <w:szCs w:val="24"/>
        </w:rPr>
        <w:t xml:space="preserve">zdravstvenog nadzora . </w:t>
      </w:r>
    </w:p>
    <w:p>
      <w:pPr>
        <w:pStyle w:val="TextBody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TextBody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TextBody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Cs w:val="24"/>
        </w:rPr>
        <w:t xml:space="preserve">Članak 53. 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V   PRAVA I OBVEZE RADNIK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5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dužni ugovorene poslove obavljati s dužnom pažnjom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5.</w:t>
      </w:r>
    </w:p>
    <w:p>
      <w:pPr>
        <w:pStyle w:val="TextBody"/>
        <w:rPr/>
      </w:pPr>
      <w:r>
        <w:rPr>
          <w:rFonts w:cs="Comic Sans MS" w:ascii="Comic Sans MS" w:hAnsi="Comic Sans MS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6.</w:t>
      </w:r>
    </w:p>
    <w:p>
      <w:pPr>
        <w:pStyle w:val="TextBody"/>
        <w:rPr/>
      </w:pPr>
      <w:r>
        <w:rPr>
          <w:rFonts w:cs="Comic Sans MS" w:ascii="Comic Sans MS" w:hAnsi="Comic Sans MS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7.</w:t>
      </w:r>
    </w:p>
    <w:p>
      <w:pPr>
        <w:pStyle w:val="TextBody"/>
        <w:rPr/>
      </w:pPr>
      <w:r>
        <w:rPr>
          <w:rFonts w:cs="Comic Sans MS" w:ascii="Comic Sans MS" w:hAnsi="Comic Sans MS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8.</w:t>
      </w:r>
    </w:p>
    <w:p>
      <w:pPr>
        <w:pStyle w:val="TextBody"/>
        <w:rPr/>
      </w:pPr>
      <w:r>
        <w:rPr>
          <w:rFonts w:cs="Comic Sans MS" w:ascii="Comic Sans MS" w:hAnsi="Comic Sans MS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V 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5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panjem na snagu ovog Pravilnika prestaje važiti Pravilnik o zaštiti na radu od   17.12.2008.godin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60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aj Pravilnik stupa na snagu osmog dana od dana objave na oglasnoj ploči Osnovne škole Sel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Višnjica Šimanović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Ovaj Pravilnik o zaštiti na radu objavljen je___________ i stupio je na snagu dana ______________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ab/>
        <w:tab/>
        <w:tab/>
        <w:tab/>
        <w:tab/>
        <w:tab/>
        <w:tab/>
        <w:t>Ravnateljica 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              </w:t>
      </w:r>
      <w:r>
        <w:rPr>
          <w:rFonts w:cs="Comic Sans MS" w:ascii="Comic Sans MS" w:hAnsi="Comic Sans MS"/>
          <w:szCs w:val="20"/>
        </w:rPr>
        <w:t>Đurđica B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3:00Z</dcterms:created>
  <dc:creator>Olivera</dc:creator>
  <dc:description/>
  <cp:keywords/>
  <dc:language>en-US</dc:language>
  <cp:lastModifiedBy>Ljiljana</cp:lastModifiedBy>
  <cp:lastPrinted>2015-02-12T10:32:00Z</cp:lastPrinted>
  <dcterms:modified xsi:type="dcterms:W3CDTF">2015-02-12T09:33:00Z</dcterms:modified>
  <cp:revision>2</cp:revision>
  <dc:subject/>
  <dc:title>Članak 27</dc:title>
</cp:coreProperties>
</file>