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melju  članka  58.  Zakona o odgoju i obrazovanju u osnovnoj i srednjoj školi(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NN 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87/08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86/09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92/10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105/10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90/11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5/12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8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16/12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9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86/12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0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126/12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1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94/13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2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152/14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3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07/17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4" w:tgtFrame="_blank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68/18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5" w:tgtFrame="_blank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98/19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, </w:t>
      </w:r>
      <w:hyperlink r:id="rId16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  <w:shd w:fill="FFFFFF" w:val="clear"/>
          </w:rPr>
          <w:t>64/20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) 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članka 28. Statuta Osnovne škole Sela (u daljem tekstu: Škola), nakon provedene rasprave na Učiteljskom vijeću, Vijeću roditelja i Vijeću učenika, Školski odbor na sjednici održanoj </w:t>
      </w:r>
      <w:r>
        <w:rPr>
          <w:rFonts w:cs="Tahoma" w:ascii="Tahoma" w:hAnsi="Tahoma"/>
          <w:color w:val="FF0000"/>
          <w:sz w:val="24"/>
          <w:szCs w:val="24"/>
        </w:rPr>
        <w:t>--------------</w:t>
      </w:r>
      <w:r>
        <w:rPr>
          <w:rFonts w:cs="Tahoma" w:ascii="Tahoma" w:hAnsi="Tahoma"/>
          <w:sz w:val="24"/>
          <w:szCs w:val="24"/>
        </w:rPr>
        <w:t>godine donio je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  <w:szCs w:val="24"/>
        </w:rPr>
        <w:t xml:space="preserve">K U Ć N I   R E D </w:t>
      </w:r>
    </w:p>
    <w:p>
      <w:pPr>
        <w:pStyle w:val="TextBody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PĆE ODREDBE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Članak 1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ućnim redom  Osnovne škole Sela (u daljnjem tekstu: Škola) uređuju se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Cs w:val="24"/>
        </w:rPr>
        <w:t>Postupanje u slučaju povrede Kućnog reda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Članak 2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Ovaj Kućni red odnosi se na sve osobe za vrijeme njihova boravka u Škol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 odredbama ovog Kućnog reda razrednici su dužni upoznati učenike i njihove roditelj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Članak 3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RAVILA I OBVEZE PONAŠANJA ZA VRIJEME BORAVKA 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 PROSTORU ŠKOLE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Članak 4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Članak 5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pijanje energetskih pić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acanje papira, žvakaćih guma i sl. izvan koševa za otpatke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šenje oružja i bilo kojeg neprimjerenog predmeta kojime se može ozlijediti druga osob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vi oblici psihičkog i fizičkog nasilja i drugi oblici neprimjerenog ponašanj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dozvoljeno fotografiranje drugih učenika i djelatnika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fotografiranje ispita znanj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tografiranje i snimanje učenika i učitelja bez njihove dozvole</w:t>
      </w:r>
    </w:p>
    <w:p>
      <w:pPr>
        <w:pStyle w:val="TextBody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čenici ne smiju bez odobrenja ravnatelja dovoditi u Školu strane osobe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Svim osobama zabranjeno je dovoditi životinje u prostorije i okoliš Škole, osim u iznimnim slučajevima ako je to u svrhu odgojno obrazovnog rada odnosno uz posebno odobrenje ravnatelj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6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ADNO VRIJEME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7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Radno vrijeme Škole je od 6 do 21 sat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8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9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situacijama kada su na snazi posebne epidemiološke mjere, potrebno se pridržavati istih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AVA I OBVEZE UČENIKA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0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1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k je dužan: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- kulturno se ponašati za vrijeme boravka u Školi i izvan nje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održavati čiste i uredne prostore Škole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- dolaziti uredan u Školu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- mirno ući u učionicu najmanje pet minuta prije početka nastave i pripremiti se za rad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savjesno se odnositi prema imovini Škole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oštivati pravila rada u virtualnoj učionici tijekom online nastave, koja su donešena na Učiteljskom vijeću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2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znak za početak nastave učenici su obvezni biti na svojim mjestima i pripremiti pribor za rad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vaki učenik ima svoje mjesto rada, koje može promijeniti samo uz dopuštenje razrednik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vaki predmetni učitelj može zahtjevati od učenika promjenu mjesta sjedenja s ciljem osiguravanja kvalitetnih radnih uvjet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kabinet učenici ulaze zajedno s učiteljem ili prema uputi učitelj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13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ci koji su opravdano zakasnili na nastavu trebaju tiho  ući u učionicu i ispričati se učitelju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čenici koji su neopravdano zakasnili na nastavu do 5 minuta trebaju tiho ući u učionicu i ispričati se učitelju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šnjenje učenika na nastavu koje nije opravdano, a duže je od 5 minuta, smatra se nedolaskom na nastavu te se obavezno evidentira u E-dnevniku i posljedično sankcionira prema Pravilniku o pedagoškim mjeram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14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čenik koji želi nešto pitati ili priopćiti, svoju namjeru treba pokazati podizanjem ruke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čenik kojega je učitelj prozvao, dužan je ustat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vakom kršenju pravila tijekom nastavnog sata, a na štetu nastavnog procesa, učitelji su dužni u E-dnevniku napisati bilješku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5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čenici smiju donijeti mobitel u školsku ustanovu, ali ga u istoj ne smiju koristiti kako bi se spriječile zloupotrebe na štetu djece i učitelj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 dolasku u školu potrebno je ugasiti zvukove obavijesti kako uređajima ne bi ometali svoj rad, ali i rad drugih učenika i učitelja u školi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bitel je dozvoljeno koristiti u hitnim situacijama ili u dogovoru s učiteljima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koliko učenik ne poštuje navedena pravila, učitelj ga može uputiti da mobitel odloži u košaricu za odlaganje mobitela, a uzeti ga smije neposredno prije odlaska iz školske ustanov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lučaju zloupotrebe ili neposluha vezano za korištenje mobitela u školskoj ustanovi, potrebno je obavijestiti stručnu službu škole i službeno zabilježiti u napomenu E-dnevnik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6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slučaju neprimjerenog ponašanja, učenika treba uputiti stručnoj službi škole, a o okolnostima događaja sastaviti služžbenu bilješku u E-dnevniku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7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ci ne smiju bez dopuštenja ulaziti u zbornicu, ured ravnatelja i tajnik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8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čenici imaju pravo na veliki odmor i male odmore između nastavnih sati. Mali odmor traje pet minuta, a veliki odmor 20 minut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vrijeme malih odmora učenici ne smiju napuštati zgradu, a za vrijeme velikog odmora mogu boraviti u okolišu Škole ukoliko to dopusti dežurni učitelja, a na temelju procjene vremenskih uvjet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19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d napuštanja učionice učenici moraju ponijeti svoje stvar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Škola nije odgovorna za nestanak stvari i novca učenika za vrijeme njihova boravka u Školi. Sve pronađene stvari učenika čuvati će se u škol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20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U razrednom odjelu tjedno se određuju dva redar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dare  određuje razrednik prema abecednom redu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dari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izvješćuju učitelja o nenazočnosti učenika na nastavi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izvješćuju učitelja o nađenim predmetima, zatečenim oštećenjima, zatečenom neredu i slično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nakon završetka nastave,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ŽURSTVA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1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Školi za vrijeme rada dežuraju radnici Škol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red dežurstva radnika utvrđuje se na način koji odredi ravnatelj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2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bavlja i druge poslove vezane uz dežurstvo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3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mjestu dežurstva na vidljivom mjestu moraju biti istaknuti telefonski brojevi policije, hitne pomoći, vatrogasaca i Državne uprave za zaštitu i spašavanje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STUPANJE PREMA IMOVINI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24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vakoj materijalnoj šteti na imovini Škole odnosno osobnoj imovini,  učenici su dužni izvijestiti dežurnog učitelja, odnosno razrednika, a učitelji ravnatelj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tečenu materijalnu štetu potrebno je prijaviti i u pisanom obliku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5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ci i radnici Škole trebaju pronađene stvari za koje nije utvrđeno kome pripadaju predati dežurnom učitelju ili spremačici, koji ih do pronalaženja vlasnika privremeno odlaže na određeno mjesto u Škol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6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7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vaki uočeni kvar na instalacijama električne struje, plina ili vodovoda, grijanja ili drugi kvar, radnici i učenici obvezni su prijaviti dežurnom učitelju ili tajniku, a radnici Škole ravnatelju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28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čenici su dužni čuvati udžbenike i druga nastavna sredstva te pribor za rad, a posuđene udžbenike i ostala nastavna sredstva pravodobno vratiti neoštećene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njige posuđene u knjižnici, učenik je obvezan čuvati i neoštećene pravodobno vratit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29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30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</w:rPr>
        <w:t>POVREDE KUĆNOG REDA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Članak 31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Školi su zabranjeni svi oblici fizičkog, verbalnog, emocionalnog ili relacijskog, seksualnog, kulturalnog, ekonomskog i virtualnog nasilja, kao i iskazivanja  neprijateljstva  i svakog  drugog oblika  neprimjerenog ponašanja djece prema vršnjacima, ali i odraslih prema djec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32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33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Svaki učenik, učitelj  ili druga osoba koja uoči neko od nedozvoljenih ponašanja iz članaka 31. i 32. ovog Kućnog reda obvezna je o tome izvijestiti dežurnog učitelja, stručnu službu, odnosno ravnatelj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vedeni su dužni zaustaviti svako neprimjereno ponašanje prema učenicima te poduzeti odgovarajuće mjere kako bi se preveniralo nastavljanje i ponovno pojavljivanje istih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34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35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Postupanje radnika  suprotno odredbama ovoga  Kućnog reda smatra se  povredom radne obvez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36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37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tokoli koji prema kojima se postupa: Protokol o postupanju u slučaju a među djecom i mladima, Protokol o postupanju u slučaju zlostavljanja i zanemarivanja djece, Protokol o postupanju u slučaju seksualnog nasilj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IJELAZNE I ZAVRŠNE ODREDBE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Članak 38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vaj Kućni red stupa na snagu danom objave  na oglasnoj ploči </w:t>
      </w:r>
      <w:r>
        <w:rPr>
          <w:rFonts w:cs="Tahoma" w:ascii="Tahoma" w:hAnsi="Tahoma"/>
          <w:color w:val="FF0000"/>
          <w:szCs w:val="24"/>
        </w:rPr>
        <w:t>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Članak 39. 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Stupanjem na snagu ovog Kućnog reda prestaje važiti od </w:t>
      </w:r>
      <w:r>
        <w:rPr>
          <w:rFonts w:cs="Tahoma" w:ascii="Tahoma" w:hAnsi="Tahoma"/>
          <w:color w:val="FF0000"/>
          <w:szCs w:val="24"/>
        </w:rPr>
        <w:t>-----------</w:t>
      </w:r>
      <w:r>
        <w:rPr>
          <w:rFonts w:cs="Tahoma" w:ascii="Tahoma" w:hAnsi="Tahoma"/>
          <w:szCs w:val="24"/>
        </w:rPr>
        <w:t>.godin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ab/>
        <w:tab/>
        <w:tab/>
        <w:tab/>
        <w:tab/>
        <w:t>Predsjednica Školskog odbora:</w:t>
      </w:r>
    </w:p>
    <w:p>
      <w:pPr>
        <w:pStyle w:val="TextBody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</w:t>
      </w:r>
      <w:r>
        <w:rPr>
          <w:rFonts w:cs="Tahoma" w:ascii="Tahoma" w:hAnsi="Tahoma"/>
          <w:szCs w:val="24"/>
        </w:rPr>
        <w:t>___________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371080" o:spid="shape_0" fillcolor="silver" stroked="f" o:allowincell="f" style="position:absolute;margin-left:-20pt;margin-top:283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Š SEL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sz w:val="24"/>
      </w:rPr>
      <w:t>OSNOVNA ŠKOLA SELA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66" TargetMode="External"/><Relationship Id="rId3" Type="http://schemas.openxmlformats.org/officeDocument/2006/relationships/hyperlink" Target="https://www.zakon.hr/cms.htm?id=67" TargetMode="External"/><Relationship Id="rId4" Type="http://schemas.openxmlformats.org/officeDocument/2006/relationships/hyperlink" Target="https://www.zakon.hr/cms.htm?id=68" TargetMode="External"/><Relationship Id="rId5" Type="http://schemas.openxmlformats.org/officeDocument/2006/relationships/hyperlink" Target="https://www.zakon.hr/cms.htm?id=69" TargetMode="External"/><Relationship Id="rId6" Type="http://schemas.openxmlformats.org/officeDocument/2006/relationships/hyperlink" Target="https://www.zakon.hr/cms.htm?id=70" TargetMode="External"/><Relationship Id="rId7" Type="http://schemas.openxmlformats.org/officeDocument/2006/relationships/hyperlink" Target="https://www.zakon.hr/cms.htm?id=71" TargetMode="External"/><Relationship Id="rId8" Type="http://schemas.openxmlformats.org/officeDocument/2006/relationships/hyperlink" Target="https://www.zakon.hr/cms.htm?id=72" TargetMode="External"/><Relationship Id="rId9" Type="http://schemas.openxmlformats.org/officeDocument/2006/relationships/hyperlink" Target="https://www.zakon.hr/cms.htm?id=73" TargetMode="External"/><Relationship Id="rId10" Type="http://schemas.openxmlformats.org/officeDocument/2006/relationships/hyperlink" Target="https://www.zakon.hr/cms.htm?id=182" TargetMode="External"/><Relationship Id="rId11" Type="http://schemas.openxmlformats.org/officeDocument/2006/relationships/hyperlink" Target="https://www.zakon.hr/cms.htm?id=480" TargetMode="External"/><Relationship Id="rId12" Type="http://schemas.openxmlformats.org/officeDocument/2006/relationships/hyperlink" Target="https://www.zakon.hr/cms.htm?id=1671" TargetMode="External"/><Relationship Id="rId13" Type="http://schemas.openxmlformats.org/officeDocument/2006/relationships/hyperlink" Target="https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5:00Z</dcterms:created>
  <dc:creator>korisnik</dc:creator>
  <dc:description/>
  <cp:keywords/>
  <dc:language>en-US</dc:language>
  <cp:lastModifiedBy>Windows User</cp:lastModifiedBy>
  <cp:lastPrinted>2021-02-23T07:35:00Z</cp:lastPrinted>
  <dcterms:modified xsi:type="dcterms:W3CDTF">2021-02-23T06:35:00Z</dcterms:modified>
  <cp:revision>2</cp:revision>
  <dc:subject/>
  <dc:title>a</dc:title>
</cp:coreProperties>
</file>