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OBRAZAC POZIVA ZA ORGANIZACIJU VIŠEDNEVNE IZVANUČIONIČKE NASTAVE</w:t>
      </w:r>
    </w:p>
    <w:tbl>
      <w:tblPr>
        <w:tblW w:w="3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34"/>
      </w:tblGrid>
      <w:tr>
        <w:trPr>
          <w:trHeight w:val="3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roj poziva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/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8"/>
        <w:gridCol w:w="4155"/>
        <w:gridCol w:w="2105"/>
        <w:gridCol w:w="10"/>
        <w:gridCol w:w="28"/>
        <w:gridCol w:w="2067"/>
        <w:gridCol w:w="20"/>
      </w:tblGrid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odaci o škol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e podatke</w:t>
            </w:r>
          </w:p>
        </w:tc>
      </w:tr>
      <w:tr>
        <w:trPr>
          <w:trHeight w:val="3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škol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A ŠKOLA SEL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Adres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SAČKA 103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Mjesto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L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E-adresa na koju se dostavlja poziv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red@os-sela.skole.hr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Korisnici usluge su učenic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red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/>
              </w:rPr>
              <w:t>Tip putovanj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</w:rPr>
              <w:t>Uz planirano upisati broj dana i 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Škola u prirod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b) Višednevna terenska nastava   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                   </w:t>
            </w:r>
            <w:r>
              <w:rPr>
                <w:rFonts w:cs="Arial"/>
              </w:rPr>
              <w:t>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) Školska ekskurzija                 x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  <w:bCs/>
              </w:rPr>
              <w:t xml:space="preserve">   </w:t>
            </w:r>
            <w:r>
              <w:rPr>
                <w:rFonts w:eastAsia="Calibri" w:cs="Calibri"/>
                <w:b/>
              </w:rPr>
              <w:t xml:space="preserve">                    </w:t>
            </w:r>
            <w:r>
              <w:rPr>
                <w:rFonts w:cs="Arial"/>
                <w:b/>
              </w:rPr>
              <w:t>5  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  <w:bCs/>
              </w:rPr>
              <w:t xml:space="preserve">    </w:t>
            </w:r>
            <w:r>
              <w:rPr>
                <w:rFonts w:eastAsia="Calibri" w:cs="Calibri"/>
                <w:b/>
              </w:rPr>
              <w:t xml:space="preserve">               </w:t>
            </w:r>
            <w:r>
              <w:rPr>
                <w:rFonts w:cs="Arial"/>
                <w:b/>
              </w:rPr>
              <w:t>3 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Posjet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Odredište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područje ime/imena države/držav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u Republici Hrvatskoj                                x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Južna i srednja Dalmaci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b) u inozemstvu             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Planirano vrijeme realizacij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(predložiti u okvirnom terminu od dva tjedna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3.6.2022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7.6.2022.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Broj sudio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broj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Predviđeni broj učenika (s mogućnošću odstupanja 3 učenika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 mogućnošću odstupanja za tri učenik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Predviđeni broj učitelj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Očekivani broj gratis ponud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lan pu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o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 polas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l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sputna odrediš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1"/>
              <w:spacing w:lineRule="auto" w:line="240" w:before="0" w:after="0"/>
              <w:ind w:left="0" w:righ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greb, Dubrovnik, Opuzen, Metković, Gradac, Sinj, Split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ajnji cilj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venik ili neko drugo mjesto na Makarskoj rivijeri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Vrsta prijevoz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kombinacije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) Autobus koji udovoljava zakonskim propisima za prijevoz uče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lak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Brod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Zrakoplov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</w:t>
            </w:r>
            <w:r>
              <w:rPr>
                <w:rFonts w:cs="Arial"/>
                <w:b/>
                <w:bCs/>
              </w:rPr>
              <w:t>) Kombinirani prijevoz</w:t>
            </w:r>
            <w:r>
              <w:rPr>
                <w:rFonts w:cs="Arial"/>
                <w:bCs/>
              </w:rPr>
              <w:t xml:space="preserve">     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ijevoz autobusom od Sela do zračne luke Franjo Tuđman – Zagreb. Prijevoz zrakoplovom Zagreb – Dubrovnik (dopodnevni let). Autobusni prijevoz od zračne luke Dubrovnik, uz razgledavanje Dubrovnika, do odredišta. Autobusni prijevozi  na izlet (Opuzen, Metković). Autobusni prijevoz u Sinj i Split pri povratku (4.dana). Prijevoz ponoćnim vlakom iz Splita u Zagreb. Prijevoz autobusom od željezničkog kolodvora Zagreb Glavni kolodvor do Siska.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Smještaj i prehra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 xml:space="preserve">Označiti s X jednu ili više mogućnosti smještaja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Hos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b) </w:t>
            </w:r>
            <w:r>
              <w:rPr>
                <w:rFonts w:cs="Arial"/>
                <w:b/>
                <w:bCs/>
              </w:rPr>
              <w:t>Ho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eastAsia="Calibri" w:cs="Calibri"/>
                <w:bCs/>
              </w:rPr>
              <w:t xml:space="preserve">  </w:t>
            </w:r>
            <w:r>
              <w:rPr>
                <w:rFonts w:cs="Arial"/>
                <w:bCs/>
              </w:rPr>
              <w:t>***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Pansion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Prehrana na bazi polupansiona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) Prehrana na bazi punoga pansio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f) </w:t>
            </w:r>
            <w:r>
              <w:rPr>
                <w:rFonts w:cs="Arial"/>
                <w:b/>
              </w:rPr>
              <w:t xml:space="preserve">Drugo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Arial"/>
                <w:b/>
              </w:rPr>
              <w:t>Umjesto 3 puna pansiona u hotelu, moguće organizirati ručak ili večeru u Dubrovniku (1.dan) te u gradovima predviđenim programom (Metković, Sinj, Split (4.dan)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ponude uračunat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) Ulaznice za               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rFonts w:cs="Arial"/>
                <w:b/>
              </w:rPr>
              <w:t>Ornitološka zbirka u Metkoviću, Akvarij u Dubrovniku, zidine u Dubrovniku, stadion Poljud, muzej Sinjske alke…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b) Vodiča za razgled grada 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rFonts w:cs="Arial"/>
                <w:b/>
              </w:rPr>
              <w:t>X (Dubrovnik, Sinj, Split…)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c) Sudjelovanje u radionicam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) Prijedlog dodatnih sadržaja koji mogu pridonijeti kvaliteti realizacije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ožnja turističkim brodom od Drvenika do Gradaca. Tri puna pansiona + ručak na povratku zadnji dan.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uključiti i stavke putnog osiguranja od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(za br. 12)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a) </w:t>
            </w:r>
            <w:r>
              <w:rPr>
                <w:b/>
                <w:bCs/>
              </w:rPr>
              <w:t xml:space="preserve">posljedica nesretnoga slučaja i bolesti na putovanju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Arial"/>
                <w:bCs/>
              </w:rPr>
              <w:t xml:space="preserve">b) </w:t>
            </w:r>
            <w:r>
              <w:rPr>
                <w:bCs/>
              </w:rPr>
              <w:t xml:space="preserve">zdravstvenog osiguranja za vrijeme puta i boravka u inozemstvu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c) otkaza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) </w:t>
            </w:r>
            <w:r>
              <w:rPr>
                <w:b/>
              </w:rPr>
              <w:t xml:space="preserve">troškova pomoći povratka u mjesto polazišta u slučaju nesreće i bolesti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) oštećenja i gubitka prtljage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2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tava ponu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k dostave ponuda j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1.2.2022. do 28.2.2022.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avno otvaranje ponuda održat će se u školi dana: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3.2022. u 11,30 sati                                  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 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1. Prije potpisivanja ugovora za ponudu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2. Mjesec dana prije realizacije ugovora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osiguranju jamčevine (za višednevnu ekskurziju ili višednevnu terensku nastavu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>3. U slučaju da se poziv objavljuje sukladno čl. 13. st. 12. Pravilnika, dokaz iz točke 2. dostavlja se sedam (7) dana prije realizacije ugovor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hr-HR"/>
        </w:rPr>
        <w:t>Napomena</w:t>
      </w: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1) Pristigle ponude trebaju sadržavati i u cijenu uključivati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prijevoz sudionika isključivo prijevoznim sredstvima koji udovoljavaju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osiguranje odgovornosti i jamčevine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2) Ponude trebaju biti 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u skladu s propisima vezanim uz turističku djelatnost ili sukladno posebnim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razrađene po traženim točkama i s iskazanom ukupnom cijenom po učeniku. </w:t>
      </w:r>
    </w:p>
    <w:p>
      <w:pPr>
        <w:pStyle w:val="Normal"/>
        <w:suppressAutoHyphens w:val="false"/>
        <w:autoSpaceDE w:val="false"/>
        <w:spacing w:lineRule="auto" w:line="240" w:before="0" w:after="175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3) U obzir će se uzimati ponude zaprimljene u poštanskome uredu ili osobno dostavljene na školsku ustanovu do navedenoga roka</w:t>
      </w:r>
      <w:r>
        <w:rPr>
          <w:rFonts w:cs="Calibri"/>
          <w:color w:val="000000"/>
          <w:sz w:val="20"/>
          <w:szCs w:val="20"/>
          <w:lang w:eastAsia="hr-HR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4) Školska ustanova ne smije mijenjati sadržaj obrasca poziva, već samo popunjavati prazne rubrike 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Potencijalni davatelj usluga ne može dopisivati i nuditi dodatne pogodnost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Odlomakpopisa1">
    <w:name w:val="Odlomak popisa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48:00Z</dcterms:created>
  <dc:creator>Dario Mijač</dc:creator>
  <dc:description/>
  <cp:keywords/>
  <dc:language>en-US</dc:language>
  <cp:lastModifiedBy>Windows User</cp:lastModifiedBy>
  <cp:lastPrinted>2022-02-21T09:48:00Z</cp:lastPrinted>
  <dcterms:modified xsi:type="dcterms:W3CDTF">2022-02-21T08:48:00Z</dcterms:modified>
  <cp:revision>2</cp:revision>
  <dc:subject/>
  <dc:title>OBRAZAC POZIVA ZA ORGANIZACIJU VIŠEDNEVNE IZVANUČIONIČKE NASTAVE</dc:title>
</cp:coreProperties>
</file>