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ELA</w:t>
      </w:r>
    </w:p>
    <w:p>
      <w:pPr>
        <w:pStyle w:val="Normal"/>
        <w:rPr/>
      </w:pPr>
      <w:r>
        <w:rPr/>
        <w:t>Klasa:003-06-01/14-08</w:t>
      </w:r>
    </w:p>
    <w:p>
      <w:pPr>
        <w:pStyle w:val="Normal"/>
        <w:rPr/>
      </w:pPr>
      <w:r>
        <w:rPr/>
        <w:t>Urbroj:2176-24-01/1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osnovi članka 20.Zakona o javnoj nabavi (N.N. broj:901/11,83/13,143/13) i članka</w:t>
      </w:r>
    </w:p>
    <w:p>
      <w:pPr>
        <w:pStyle w:val="Normal"/>
        <w:rPr/>
      </w:pPr>
      <w:r>
        <w:rPr/>
        <w:t xml:space="preserve">  </w:t>
      </w:r>
      <w:r>
        <w:rPr/>
        <w:t>62.Statuta Osnovne škole Sela, Školskiodbor na sjednici održanoj 22.12.2014.g.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PLAN NABAVE ŠKOLE ZA 2015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3780"/>
        <w:gridCol w:w="900"/>
        <w:gridCol w:w="1539"/>
        <w:gridCol w:w="1521"/>
      </w:tblGrid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č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naba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jski materij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JN-OB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7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65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rijal i sredstva za čišć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OBJ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87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i krušni proiz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29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39.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pekarski proizv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e m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e prerađe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ije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4.28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i povr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tci( čaj,sok,vitaminski na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4.4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 u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OBJ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49.14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86.43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nv.održ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864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,radna i zaš.odječa i obu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m,telefak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autobus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68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3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nv.održa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.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kotlovn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gromobranske instalaci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panik rasvje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hidrantske mrež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vatrogasnih apar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i ekološk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vne vo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m.septičke j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6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4.515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6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.rashodi poslo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>8.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tice za način nab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-  bagatelna:provodi se izdavanjem narudžbe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N-OBJ.-javna nabava objedinjena provodi grad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 nabave stupa na snagu danom donoše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išnjica Šimanov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6:00Z</dcterms:created>
  <dc:creator>.</dc:creator>
  <dc:description/>
  <cp:keywords/>
  <dc:language>en-US</dc:language>
  <cp:lastModifiedBy>OŠ Sela</cp:lastModifiedBy>
  <cp:lastPrinted>2015-05-08T08:26:00Z</cp:lastPrinted>
  <dcterms:modified xsi:type="dcterms:W3CDTF">2015-05-08T08:06:00Z</dcterms:modified>
  <cp:revision>2</cp:revision>
  <dc:subject/>
  <dc:title>OSNOVNA ŠKOLA SELA</dc:title>
</cp:coreProperties>
</file>