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4940" cy="120205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60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86805" cy="463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eljem članka 28.st.1.-7. Zakona o odgoju i obrazovanju u osnovnoj i srednjoj školi, Školski odbor na prijedlog Učiteljskog vijeća OŠ Sela na sjednici 15.rujna 2014. godine donosi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>ŠKOLSKI  KURIKULU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a, 15. rujna 201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a:    003-06-01/14-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broj:   2176-24-01/14-11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dsjednica Školskog odbora:</w:t>
        <w:tab/>
        <w:tab/>
        <w:tab/>
        <w:tab/>
        <w:tab/>
        <w:tab/>
        <w:tab/>
        <w:tab/>
        <w:tab/>
        <w:t xml:space="preserve">  Ravnateljic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Višnjica Šimanović , nastavnik hrv. jezika      </w:t>
        <w:tab/>
        <w:tab/>
        <w:tab/>
        <w:t xml:space="preserve">                </w:t>
        <w:tab/>
        <w:tab/>
        <w:tab/>
        <w:t xml:space="preserve">  Đurđica Bočina,  mag. rel. publ.          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DRŽAJ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DN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DR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NOVNI PODACI O ŠK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IKULUM OŠ SELA – osnovne smjernice i objašnj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GOROČNI I KRATKOROČNI PLAN I PROGRAM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ZA AKTIVNU I ZDRAVU ŠKOL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OM DO ZDRAVLJ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</w:rPr>
              <w:t>TJELESNA I ZDRAVSTVENA KULTURA – HRVATSKI OLIMPIJSKI D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STVENI ODGO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 ODRŽIVOG RAZVOJA S NAGLASKOM NA EKOLOGIJU I TRADICIJSKU BAŠTIN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ICE NAŠEG KRA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LTURNA BAŠTINA POSAVI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JELA 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JEKT GRAĐANSKOG ODGOJA - </w:t>
            </w:r>
            <w:r>
              <w:rPr>
                <w:rFonts w:cs="Tahoma" w:ascii="Tahoma" w:hAnsi="Tahoma"/>
              </w:rPr>
              <w:t>GRAĐANSKI ODGOJ – MODUL: PROJEKT GRAĐ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I LOKALNE I MEĐUNARODNE SURAD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Y PA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LERANCIJA I NENASILJE – STOP NASILJU MEĐU DJE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KINI LANAC – projekt protiv elektroničkog zlostavlj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ADNJA ŠKOLA BEZ NASILJA – Oš Budaševo – Topolovac – Gušć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CKAVICA, ZAŠTIĆENA VR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ŠAF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MA ŠKOLSKOG VOĆA I POVRĆ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AN BEZ GRANICA – međunarodna surad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TUJMO EUROP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ADNJA SA HRVATSKO-MAĐARSKOM ŠKOLOM – međunarodna surad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ŠA KNJIŽ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ZVANNASTAVNE AKTIV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RUG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*ZADRUGARSKA STVARAONICA       *KERAMIČARI             *DIZAJN STAKL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*VOĆARI       * ETNOGRAFSKA PAT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 MLADIH TEHNIČARA – PROMETNA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UVARI OKOLIŠA – EKOLOZI VELIKI I M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I GEOGRAFI „GE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ADI ŠAH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KOVNA GRUPA 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IKOVNA GRUPA 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RAMSKO-RECITATORSKA SKUPINA 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JEVAČKI ZBOR – MALI I VEL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RAĐANSKI ODG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RAĐANSKI ODGOJ – EKSPERIMENTALNI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NIGMATIČ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GRAONICA NA ENGLESKOM JEZIKU „PLAYTIME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LADI KNJIŽNIČ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GRAONICA – nenasilno druž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OGOMET, ODBOJKA – zdravlje i nenasi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ZBORNA NA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NGLE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JEMAČ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NFOR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JERONA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ODATNA NA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RVAT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MATEMATIKA 1.-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TEMATIKA   5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NGLESKI JEZIK 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RVATSKI JEZIK 4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EMIJA 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OPUNSKA NA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IZIKA 7., 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TEMATIKA 1.-4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TEMATIKA 5.-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RVATSKI JEZIK 1.-4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RVATSKI JEZIK 5.-7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EMIJA – 7.,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JEMAČKI JEZIK – 5.,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NGLESKI JEZIK – 6., 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7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LAN IZVANUČIONIČKE NASTAVE – RN, 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ŠKOLA U PRIRODI – ISTR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VORAC CONTESSA, DRAGANIĆ, JASTREBARSK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ISAČKO KAZALIŠ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ELIKA GORICA – Centar za djecu i mlade V. Gorica - radioni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LITVIČKA JEZER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ZAGREBAČKO KAZALIŠTE – mjuzikl „Crna kuća“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RAD ZAGREB – kazalište, muzej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OMAREVO – memorijalni cent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UKOVAR, ILOK – memorijalni cent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ISAK – Edukacijska jutra o holokaustu i tolerancij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TURALNO PUTOVANJ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ZAGREB – Hrvatski školski muzej - radi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0"/>
              </w:rPr>
              <w:t>KRONOLOŠKI PLAN INTEGRIRANIH DANA I IZVANUČIONIČKE NASTAVE</w:t>
            </w:r>
            <w:r>
              <w:rPr>
                <w:rFonts w:cs="Tahoma" w:ascii="Tahoma" w:hAnsi="Tahoma"/>
                <w:sz w:val="22"/>
                <w:szCs w:val="20"/>
              </w:rPr>
              <w:t xml:space="preserve"> – RN I 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LAN RADA SA UČENICIMA POSEBNIH O.-O. POTRE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OFESIONALNO INFORMIRANJE I USMJERAVANJE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ZDRAVSTVENA I SOCIJALNA ZAŠTIT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1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AD NA PREVENCIJI NEPRIMJERENIH OBLIKA PONAŠ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p>
      <w:pPr>
        <w:pStyle w:val="Heading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  <w:t>OSNOVNI PODACI O ŠKOLI</w:t>
      </w:r>
    </w:p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6219"/>
      </w:tblGrid>
      <w:tr>
        <w:trPr>
          <w:trHeight w:val="336" w:hRule="atLeast"/>
        </w:trPr>
        <w:tc>
          <w:tcPr>
            <w:tcW w:w="56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škole:</w:t>
            </w:r>
          </w:p>
        </w:tc>
        <w:tc>
          <w:tcPr>
            <w:tcW w:w="6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NOVNA ŠKOLA SELA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škol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a 103, 44273 Sela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Županij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ačko-moslavačka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lefonski broj: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4-713002,  044713128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telefaks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4-713002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netska pošt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ed@os-sela.skole.hr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netska adres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ww.os-sela.skole.hr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ifra škol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076-007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ični broj škol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3654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IB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392283222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pis u sudski registar (broj i datum)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2.1956.</w:t>
            </w:r>
          </w:p>
        </w:tc>
      </w:tr>
      <w:tr>
        <w:trPr>
          <w:trHeight w:val="210" w:hRule="exac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vnatelj škol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urđica Bočina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mjenik ravnatelj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zana Telar</w:t>
            </w:r>
          </w:p>
        </w:tc>
      </w:tr>
      <w:tr>
        <w:trPr>
          <w:trHeight w:val="210" w:hRule="exac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učenik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0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učenika u razrednoj nastavi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 18; Ž 15; S 63 ; ukupn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96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učenika u predmetnoj nastavi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4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učenika s teškoćama u razvoju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učenika sa prilagođenim programom, 3 učenika sa individualiziranim programom, a jedan učenik je u procesu opservacije (naznake za prilagođeni program)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učenika putnik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an broj razrednih odjel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razrednih odjela u matičnoj školi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razrednih odjela u PŠ Gred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razrednih odjela u PŠ Žažin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razrednih odjela RN-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razrednih odjela PN-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smjen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ak i završetak svake smjen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13,10     /      13,15-18,30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radnik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učitelja predmetne nastav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učitelja razredne nastav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stručnih suradnik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osobe  (satnica za 1 i ¼ osobe)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pripravnik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  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mentor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voditelja ŽSV-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10" w:hRule="exac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računala u školi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učionic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športskih dvoran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oj športskih igrališt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kolska knjižnic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Školska kuhinja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KURIKULUM OŠ SELA – osnovne smjernice i objašnjen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KURIKULUM OŠ SELA donesen je temeljen nacionalnog kurikuluma i nastavnog plana i programa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Školski kurikulum utvrđuje dugoročni i kratkoročni plan i program škole s izvannastavnim i izvanškolskim aktivnostima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Školski kurikulum određuje nastavni plan i program izbornih predmeta, izvannastavne i izvanškolske aktivnosti i druge odgojno-obrazovne aktivnosti, programe i projekte prema smjernicama HNOS-a. odnosno Godišnjeg plana i programa OŠ Sela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ĆE KURIKULUMA OŠ SEL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lomakpopisa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gradnja JEDINSTVENOG PROFILA ŠKOLE</w:t>
      </w:r>
    </w:p>
    <w:p>
      <w:pPr>
        <w:pStyle w:val="Odlomakpopisa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gradnja INDIVIDUALNOG KONCEPTA ŠKOLE iz kojeg proizlaze smjernice nastavnog plana</w:t>
      </w:r>
    </w:p>
    <w:p>
      <w:pPr>
        <w:pStyle w:val="Odlomakpopisa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dljivost konkretne POVEZANOSTI ZAJEDNICE UČITELJA I ZAJEDNICE UČENIKA</w:t>
      </w:r>
    </w:p>
    <w:p>
      <w:pPr>
        <w:pStyle w:val="Odlomakpopisa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premiti učenike za DALJNJ ŠKOLOVANJE</w:t>
      </w:r>
    </w:p>
    <w:p>
      <w:pPr>
        <w:pStyle w:val="Odlomakpopisa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vijati KRITIČKO MIŠLJENJE</w:t>
      </w:r>
    </w:p>
    <w:p>
      <w:pPr>
        <w:pStyle w:val="Odlomakpopisa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užati i njegovati DISCIPLINIRANOST I SIGURNOST</w:t>
      </w:r>
    </w:p>
    <w:p>
      <w:pPr>
        <w:pStyle w:val="Odlomakpopisa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icati svakog učenika da postigne MAKSIMUM </w:t>
      </w:r>
    </w:p>
    <w:p>
      <w:pPr>
        <w:pStyle w:val="Odlomakpopisa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ati svesrdnu POMOĆ učenicima s poteškoćama.</w:t>
      </w:r>
    </w:p>
    <w:p>
      <w:pPr>
        <w:pStyle w:val="Odlomakpopisa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zija škole koju su oblikovali i kojoj teže svi učitelji i stručni suradnici svojom stvaralačkom energijom ima za cilj našim učenicima u poticajnom okruženju omogućiti razvijanje odgovornog odnosa prema znanju temeljenog na kvaliteti, kreativnosti, iskustvenom učenju i samoinicijativi.</w:t>
      </w:r>
    </w:p>
    <w:p>
      <w:pPr>
        <w:pStyle w:val="Odlomakpopisa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lomakpopisa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lomakpopisa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ola zadržava pravo izmjene i dopune Školskog kurikuluma ukoliko se tijekom godine uključi u nove projekte, programe ili aktivnosti sukladno školskom obrazovnom programu.</w:t>
      </w:r>
    </w:p>
    <w:p>
      <w:pPr>
        <w:pStyle w:val="Odlomakpopisa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lomakpopisa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lomakpopisa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lomakpopisa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olski kurikulum dostupan je svakom roditelju i učeniku u pisanom obliku objavljivanjem na mrežnim stranicama Škole.</w:t>
      </w:r>
    </w:p>
    <w:p>
      <w:pPr>
        <w:pStyle w:val="Odlomakpopisa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28"/>
          <w:szCs w:val="22"/>
        </w:rPr>
        <w:t>DUGOROČNI I KRATKOROČNI PLAN I PROGRAM ŠKO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ATKOROČNI PLA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ija svih aktivnosti predviđenih Godišnjim planom i programom rada Oš Sela te Kurikulum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GOROČNI PLA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ša škola nastoji biti INSTITUCIJA PERSONALIZACIJE, čija je zadaća pomagati svakoj osobi u razvoju, posebno u formalnim i neformalnim nastavnim situacijama i aktivnostima, povećavajući joj duhovne i mentalne snage, a sve u cilju razvoja osobnog mišljenja i sposobnosti za samostalan život u današnjem društvu, koje se bori održati snage za daljnji razvoj i stabilno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ivot i rad škole neodjeljivi su od života i rada lokalne zajednice, a tako i globalnih dešavanja i nastojanja u svijetu, iz čega proizlaze smjernice naših neformalnih oblika druženja i učenja, ali i same zadaće školskog kurikuluma, koji svjedoči o specifičnostima naše škole i lokalne bašti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goročni plan Škole razrađen je u Razvojnom planu Škole, koji je sastavni dio GPP-a Škole, a kao osnovne smjernice unaprjeđivanja obuhvaća poboljšanje uspjeha učenika u predmetima s najvećim brojem negativnih ocjena i popravnih ispita na kraju nastave te smanjivanje broja ne/opravdanih izostanaka, ali i unaprjeđivanje rada učitelja i stručne službe sa djecom koja imaju teškoće u razvoju ili su darovita, a obrazovni uspjeh ne prati njihove potencijale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1275"/>
        <w:gridCol w:w="2410"/>
        <w:gridCol w:w="1276"/>
        <w:gridCol w:w="1559"/>
        <w:gridCol w:w="2063"/>
      </w:tblGrid>
      <w:tr>
        <w:trPr>
          <w:trHeight w:val="505" w:hRule="exact"/>
        </w:trPr>
        <w:tc>
          <w:tcPr>
            <w:tcW w:w="1422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Odlomakpopisa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  <w:t>PROJEKTI</w:t>
            </w:r>
          </w:p>
        </w:tc>
      </w:tr>
      <w:tr>
        <w:trPr>
          <w:trHeight w:val="505" w:hRule="exact"/>
        </w:trPr>
        <w:tc>
          <w:tcPr>
            <w:tcW w:w="1422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Odlomakpopisa"/>
              <w:numPr>
                <w:ilvl w:val="0"/>
                <w:numId w:val="11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PROJEKTI ZA AKTIVNU I ZDRAVU ŠKOLU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LJE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JE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SITEL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EME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NI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EDNOVANJE I KORIŠTENJE DOBIVENIH REZULTATA</w:t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TOM DO ZDRAVL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jecanje navike o čuvanju i unapređenju zdravlja učenik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ovoljavanje biopsihosocijalne potrebe za kretanje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5.-8.r, 3. i 4.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ja Žebčević Luki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prostorima dvorane i sudjelovanje na gradskim manifestacijam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rvatski olimpijski dan, Svjetski dan sporta,jesenski kros, proljetni kros, utrke za Dan grada Siska, gradska natjecanja, županijska natjecanj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đunarodni dan tjelesne aktivnosti, Svjetski dan zdravl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jekom školske godine 2014./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 svim troškovima dogovaraju se učitelji i roditelji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z postignuć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JELESNA I ZDRAVSTVENA KULTU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IMPIJSKI D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jecanje navike o čuvanju i unapređenju zdravlja učenika, potrebe za kretanje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ticanje želje za uspjehom, upornosti i snag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1.-8.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ja Žebčević Luki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ktivnosti u prostorima dvorane i igralištu škol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rvatski olimpijski dan sportske aktivnosti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9. 20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z postignuć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2"/>
        <w:gridCol w:w="1276"/>
        <w:gridCol w:w="1275"/>
        <w:gridCol w:w="2410"/>
        <w:gridCol w:w="1276"/>
        <w:gridCol w:w="1559"/>
        <w:gridCol w:w="2063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DRAVSTVENI ODGO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vrha zdravstvenog odgoja je uspješan razvoj djece i mladih da bi stasali u zdrave, zadovoljne, uspješne, samosvjesne i odgovorne osob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vezivanje tjelesnog, mentalnog, duhovnog, emoc. i socijalnog aspekta zdravlja, a ispunjenje i stabilnost u svakoj  od navedenih dimenzija pridonosi cjelovitosti razvoja i povećanju kvalitete življenja svake osob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vi učenici od 1. – 8. razred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rednici, nastavnici prirode/ biologije, TZK, školska liječnica, pedagoginj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gram je podijeljen na module: Živjeti zdravo, Prevencija ovisnosti, Prevencija nasilničkog ponašanja te Spolno/rodna ravnopravnost i odgovorno spolno ponašanje, a realizira se kroz sat razrednika, prirodu i društvo (biologiju), TZK kao i ostale predmete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oz sat razrednika – do 12 sati godišnje i integrirano kroz ostale nastavne predmet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su potrebni nikakvi posebni troškovi.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trebno provoditi stalnu evaluaciju programa i samoevaluaciju, a pravi rezultati će se vidjeti za nekoliko godina.</w:t>
            </w:r>
          </w:p>
        </w:tc>
      </w:tr>
      <w:tr>
        <w:trPr>
          <w:trHeight w:val="505" w:hRule="exact"/>
        </w:trPr>
        <w:tc>
          <w:tcPr>
            <w:tcW w:w="1422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Odlomakpopisa"/>
              <w:numPr>
                <w:ilvl w:val="0"/>
                <w:numId w:val="11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PROJEKTI ODRŽIVOG RAZVOJA S NAGLASKOM NA EKOLOGIJU I TRADICIJSKU BAŠTINU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KTIVNO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JEKT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LJE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JE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SITEL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ALIZAC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ME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ŠKOVNI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VREDNOVANJE I KORIŠTENJE DOBIVENIH REZULTATA</w:t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TICE NAŠEG KRAJ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oznati se sa različitim vrstama ptica koje se nalaze na našem području, upoznati se sa staništem ptica našega kraja, naučiti kako koristiti Collinsov džepni vodič, započeti i provoditi monitoring ptica u suradnji sa Državnim zavodom za zaštitu prirode i Javnom ustanovom za zaštitu prirode SMŽ-e i Hrvatskim ornitološkim društvo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ci eko grup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itelji Tomislav MarjanovićMilica Matešić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nitološki zavod Zagre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ganizirani odlazak na Odru, prikupljanje podataka i prirodnog materijal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da u školi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rada plakata i prezentacij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adnja sa Javnom ustanovom za zaštitu prirode SMŽ, izrada priručne mape ili plana lokalnog kraja tj. zaviča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jekom školske godine 2014./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a troškov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rada ornitološke karte,  audio i vizualni zapis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ološko osvješćivanje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vajanje novih spoznaja i znanja o biljnim i životinjskim vrstama Odre i Odranskog polja s osvrtom na ptice našeg kraj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svajanje znanja o reljefu zavičaja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vajanje znanja o rijekama nizinske Hrvatske, polojima i močvarama u Gornjoj Posavin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TURNA BAŠTINA POSAV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ivanje kulturne baštine Posavine (graditeljstvo, narodni običaji, kultura življenja, zavičajni govor) i stvaralačka prerada informacija. Spoznavanje važnosti sudjelovanja u procesu stvaranja i proizvodnje. Razvijati svijest o načinima i potrebi očuvanja prirode i njegovanje kulturne baštine i pučkog graditeljstv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ivanje o starim običajima i starim predmetim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misliti i napraviti rukotvorine prema predlošcima i slobodnom izboru iz hrvatske narodne baštine i to oblikovanjem različitih materijala uporabom pribora i jednostavnih alat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viti suradnički odnos i empatiju u zajedničkim aktivnostima i stvaralačkom  radu s vršnjacim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čka zadruga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ub mladih tehničara Sela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ci R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itelji R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ordinatori: Ana Majić 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jka Kleković Brajenovi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lazak na teren – posjet Lonjskom polju, obilazak seoskih imanja i kulturne baštine užeg zavičaja, koristeći pri tome metode istraživanja, zapažanja i praktičnog rada (rad s glinom-keramika, rad sa staklom – fuzija)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grafiranje, slikanje, ažuriranje i dokumentiranje materijal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orijska i praktična nastava kroz suradnički i individualni ra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ijekom školske godine 2014./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troškovi za repromaterijal (glina, glazura, drvo, ljepil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troškovi terenske nastave, Lonjsko polj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djelovanje na izložbama, smotram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prezentacij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postavljanje etno kutka u holu ško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izrada brošur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JELA RO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ivanje utjecaja na bijelu rodu u cilju njezine zašt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aćenje brojnosti rodinih parova i gnijezda, te mladih u gnijezdim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aćenje trenda populacije bijele rode u Hrvatskoj. Ekološko osvješćivanj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vajanje novih spoznaja,zapažanja i znanja o rodam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čenici 4. razreda PŠ Gre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jka Kleković Brajenovi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bilazak rodinih gnijezda tijekom godine u Gredi i prikupljanje podatak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da u školi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rada plakata nastavnih listića i prezentacij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rada rodinog eko kutka u holu škol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adnja sa Javnom ustanovom za zaštitu prirode SM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ijekom školske godine 2014./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osi škol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avanja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kativni materijali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in eko kutak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entacij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1275"/>
        <w:gridCol w:w="2410"/>
        <w:gridCol w:w="1418"/>
        <w:gridCol w:w="1417"/>
        <w:gridCol w:w="2063"/>
      </w:tblGrid>
      <w:tr>
        <w:trPr>
          <w:trHeight w:val="27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KTIVNO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JEKT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LJE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JE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SITELJ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ALIZACI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MENI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ŠKOVNIK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DNOVANJE I KORIŠTENJE DOBIVENIH REZULTATA</w:t>
            </w:r>
          </w:p>
        </w:tc>
      </w:tr>
      <w:tr>
        <w:trPr>
          <w:trHeight w:val="336" w:hRule="exact"/>
        </w:trPr>
        <w:tc>
          <w:tcPr>
            <w:tcW w:w="1422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Odlomakpopisa"/>
              <w:numPr>
                <w:ilvl w:val="0"/>
                <w:numId w:val="11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PROJEKT GRAĐANSKOG ODGO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rada projekta iz građanskog odgoj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UL PROJEKT GRAĐAN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viti osam ključnih kompetencija potrebnih za cjeloživotno učenje. Razviti pozitivan stav i zanimanje za stvaralačko i učinkovito sudjelovanje u životu škole i neposredne zajednice u kojoj živim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ivanje zakona, snošljivosti prema drugim narodima, kulturama i religijama te različitosti mišljenj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posobiti učenike za uporabu i procjenu različitih izvora informacija pri donošenju odluka i prihvaćanju obvez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viti kod pojedinca kritičko promišljanje vlastitog djelovanja u društv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viti sposobnost uravnoteženog odnosa prema vlastitom i zajedničkom dobr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nasilno rješavanje sukoba i komunikacija koja omogućuje suradnju i vršnjačku medijacij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posobljavanje učenika za aktivno sudjelovanje u civilnom društv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zultati projekta namijenjeni su učenicima i roditeljima Škole, ali i široj lokalnoj zajednic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čenici 4.r.i 8.r.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iteljica Suzana Telar, nastavnici, roditelji, predstavnici različitih državnih službi i lokalne zajednice nužne u realizaciji projek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 satovima građanskog odgoja, sata razrednika i prema potrebi. Odvija se kroz minimalno 7 koraka u izradi projekta kako bi se očuvala demokratska procedura rješavanja problem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munikacijskim vještinama potrebnim za učenje, suradnju, rješavanje problema u svakodnevnom životu  (slušanje, dijalog, dogovaranje, uzajamno pomaganje, prihvaćanje različitosti, miroljubivo rješavanje sukoba i sl.)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izraziti svoje potrebe i sklonosti te procijeniti svoje vlastite sposob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jekom školske godine 2014./20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rošni materijal: papir, ljepilo, hamer, bojice, tinta, flomasteri, ljepila, kopiranj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kvirno 500kn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liza provedenih koraka i realizacije projekta. Prezentacija projekta na županijskoj i državnoj smotri iz područja Nacionalnog programa odgoja i obrazovanja za ljudska prava i demokratsko građanstv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davanja, radionice, izrada plakata, prezentacije samostalan rad učenika i provjera primjene u praksi, izrada projekta iz područja građanskog odgoja i prezentacija dokumentacijske mape / portfolij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br w:type="page"/>
      </w:r>
      <w:r>
        <w:rPr>
          <w:rFonts w:cs="Tahoma" w:ascii="Tahoma" w:hAnsi="Tahoma"/>
          <w:sz w:val="20"/>
          <w:szCs w:val="22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1275"/>
        <w:gridCol w:w="2410"/>
        <w:gridCol w:w="1276"/>
        <w:gridCol w:w="1559"/>
        <w:gridCol w:w="2063"/>
      </w:tblGrid>
      <w:tr>
        <w:trPr>
          <w:trHeight w:val="505" w:hRule="exact"/>
        </w:trPr>
        <w:tc>
          <w:tcPr>
            <w:tcW w:w="1422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Odlomakpopisa"/>
              <w:numPr>
                <w:ilvl w:val="0"/>
                <w:numId w:val="11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PROJEKTI LOKALNE I MEĐUNARODNE SURADNJE</w:t>
            </w:r>
          </w:p>
        </w:tc>
      </w:tr>
      <w:tr>
        <w:trPr>
          <w:trHeight w:val="271" w:hRule="atLeast"/>
        </w:trPr>
        <w:tc>
          <w:tcPr>
            <w:tcW w:w="1422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Škola izrazito njeguje i unaprjeđuje suradnju s lokalnom zajednicom, unutar i izvan službenih projekata, tako da je njezin rad sastavni dio života lokalne zajednice i obrnuto.Posebna suradnja ostvaruje se sa vatrogascima, lokalnim klubovima, crkvom, policijom, zdravstvenim ustanovama i ustanovama socijalne skrbi. Škola je uključena u lokalna obilježavanja Međunarodnog dana žena, Dana sv. Marije Magdalene (crkva), Svetog Valentina (crkveni oltar), Fašnika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AKTIVNO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JEK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LJE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JE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SITEL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ALIZAC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ME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ŠKOVNI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DNOVANJE I KORIŠTENJE DOBIVENIH REZULTATA</w:t>
            </w:r>
          </w:p>
        </w:tc>
      </w:tr>
      <w:tr>
        <w:trPr>
          <w:trHeight w:val="170" w:hRule="exac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Y PATR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radnja s Hrvatskom meteorskom mrež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matranje meteora i uspoređivanje sa zapisima promatrača sa ostalih lokacij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lj HMM-a je stvaranje mreže postaja za video detekciju meteor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lanovi astronomske grup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onko Priho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 osnovu snimaka meteora ugrađenom kamerom, izračunavaju se putanje i visine meteor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jekom školske godine 2014./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svim troškovima dogovaraju se učitelji i roditelji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adnja sa HMM-om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LERANCIJA I NENASILJE (nastavak projekta «Stop nasilju među djecom»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kt u suradnji s UNICEF-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irmacija pozitivnih vrijednosti, suočavanje sa problemima današnjic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astavljanje vrijednosti, pravila i posljedica njihova kršenja u smislu restitucij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vanje sigurnosne mreže unutar škole i atmosfere nenasilja i tolerancij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čenic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-8. razre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dagoginje, Đurđica Bočina, Kristina Mareković, učiteljice RN, roditel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radionice na satovima razrednog odje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ozitivna propaganda izvan i unutar ško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školska kampanja „Istjerivači bullyinga“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suradnja sa prijateljskom školo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organiziranje smotre nenasilj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izrada didaktičkih materijala za usvajanje gradiva neophodnog za Školu bez nasilj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izrada Kviza o nenasilj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anketiranje o nenasilj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jekom školske godine 2014./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svim troškovima dogovaraju se učitelji i roditelji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olska atmosfera u duhu nenasilja i tolerancije, radionice i aktivnosti nenasilja; organizacija festivala nenasilnih igara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EKINI LAN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jekt protiv elektroničkog zlostavljan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kt u suradnji s UNICEF-om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urniji Intern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poznavanje učenika sa prednostima i nedostatcima Internet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pozoravanje na opasnosti pri korištenju Internet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duciranje kako sigurno koristiti Interne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oditelji i učenic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-8. razreda, učitel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bina Curić, Miro Svjetličić, ravnateljica,pedagoginje, razredni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 sklopu izborne nastave Informatik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satova razrednog odjela, roditeljskih sastanaka, aktiva učitelja predmetne nastave ili sjednica Učiteljskog vijeć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školske godine </w:t>
            </w:r>
            <w:r>
              <w:rPr>
                <w:rFonts w:cs="Tahoma" w:ascii="Tahoma" w:hAnsi="Tahoma"/>
                <w:sz w:val="22"/>
                <w:szCs w:val="22"/>
              </w:rPr>
              <w:t>2014./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redstva za tekuće potrebe (diplome, putovanja radi dodjele diploma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ovoljstvo sudionika, informiranost i sigurnost korisnika interneta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URADNJA ŠKOLA BEZ NASILJA –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SURADNJA 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Š B-T-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mjena iskustava, poticanje i ohrabrivanje, te zajedničko istupanje protiv nasilj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moviranje neformalnih, pozitivnih oblika druženja među djeco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čenic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8.razre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dagoginja, učitelji, roditel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ajedničke aktivnost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iju škol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uženje učenika u neformalnim, pozitivno usmjerenim aktivnostim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rada didaktičkih materijala za poticanje nenasilj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školske godine </w:t>
            </w:r>
            <w:r>
              <w:rPr>
                <w:rFonts w:cs="Tahoma" w:ascii="Tahoma" w:hAnsi="Tahoma"/>
                <w:sz w:val="22"/>
                <w:szCs w:val="22"/>
              </w:rPr>
              <w:t>2014./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ma potrebi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valiteta suradnje, zadovoljstvo učenika, stona nenasilj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34"/>
        <w:gridCol w:w="1276"/>
        <w:gridCol w:w="2976"/>
        <w:gridCol w:w="1276"/>
        <w:gridCol w:w="1418"/>
        <w:gridCol w:w="1779"/>
      </w:tblGrid>
      <w:tr>
        <w:trPr>
          <w:trHeight w:val="27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KTIVNO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GRA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PROJEKT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LJE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JE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SITELJI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ALIZACIJ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MENI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ŠKOVNIK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DNOVANJE I KORIŠTENJE DOBIVENIH REZULTATA</w:t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OCKAVICA, ZAŠTIĆENA VRSTA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uradnja sa Državnim zavodom za zaštitu priro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itoring kockavice, obilježavanje staništa, zaključivanje o rasprostranjenost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ljučivanje o uzročno-posljedičnoj vezi kockavice i čovjekovog djelovanj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P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10 učenik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Đurđica Bočina, Tomislav Marjanov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upni rad učenika – priprema, rasprostiranje mreže, brojenje kockavica u kvadratima mrež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lježenje opažanja kockavice (liste praćenja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računavanje nadmorske visine – učenje snalaženja u prostoru pomoću kompas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poređivanje sa podatcima od proteklih godin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vještavanje javnosti o populaciji kockavica i eventualnoj ugroženost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sen, proljeć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14./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a troškov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tografije, liste praćenja, sudjelovanje na natjecanju</w:t>
            </w:r>
            <w:r>
              <w:rPr>
                <w:rFonts w:cs="Tahoma" w:ascii="Tahoma" w:hAnsi="Tahoma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JEKT ŠAFRA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adnja sa Spomen područjem Jasenov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jećanje na spomen na milijun i pol židovske djece i tisuće druge djece stradale tijekom Holokaust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5. – 8. razre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50 učenik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drea L. Lovreković Suzana Tela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dnja lukovice šafrana po primitku istih iz Javne ustanove Spomen područje Jasenova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sen 20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a troškov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tografije, liste praćenja</w:t>
            </w:r>
            <w:r>
              <w:rPr>
                <w:rFonts w:cs="Tahoma" w:ascii="Tahoma" w:hAnsi="Tahoma"/>
                <w:sz w:val="22"/>
                <w:szCs w:val="22"/>
              </w:rPr>
              <w:t>;pano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davanje 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lokaustu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HEMA ŠKOLSKOG VOĆA I POVRĆ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većati potrošnju voća i povrća kod učenika te im time uravnotežiti prehranu, pridonosi se zdravlju i razvoju zdravih prehrambenih navika kod djece, a ujedno smanjuje pretilost i bolest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1.-8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sitelj: Mateja Žebčević, razrednici 1.-8.r., kuharic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ketiranje, predavanja, radionice i konzumacija  voća i povrć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šk.god. 2014./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nosi MZOS i Ministarstvo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poljoprivred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većanje potrošnje voća i povrća, anketni podaci o zadovoljstvu učenika, podaci o težini učenika i razvoju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MEĐUNARODNA SURADN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LOKAN BEZ GRAN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tjecanje iz matemati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pularizacija matematike i širenje matematičke kulture kroz različite kulture i društva među mladim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tivirati učenike da se bave matematikom izvan školske domen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 2.-8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zana Minić, Mario Kuša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tovremeno testiranje u svim zemljama tijekom mjeseca ožuj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žujak 20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a troškov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zultati natjecanja i dobivene nagrad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UTUJEMO EUROP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iranje učenika o znamenitostima i specifičnostima određene zemlje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1.-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Ravnateljica, pedagogin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ultimedijalni prika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god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a troškov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viz o zapamćenom, izrada dječjeg atlas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MEĐUNARODNA SURADN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- SURADNJA SA MAĐARSKO-HRVATSKOM ŠKOL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razvijanje tolerancije i prijateljstv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upoznavanje prijateljske zemlje, ljudi, kulture i običaja te načina živo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razmjena projekata ekološkog i edukativnog karakte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promoviranje nenasilja i nenasilnog rješavanja sukoba – poticanje škole na uključivanje u UNICEFOV projekt protiv nasilj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 uspostavljanje suradnja s hrvatskom nacionalnom manjinom u Mađarsko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međusobna razmjena spoznaja o jeziku, povijesti i kultur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1.-8. raz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vnateljica, Željka Kleković B. Liljana Ovčarić, Zvonko Prihoda, roditelj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đusobni susreti prijateljskih škola, komunikacija modernim tehnologijama, suradnja i prezentiranje školskih postignuća i urada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školske godine </w:t>
            </w:r>
            <w:r>
              <w:rPr>
                <w:rFonts w:cs="Tahoma" w:ascii="Tahoma" w:hAnsi="Tahoma"/>
                <w:sz w:val="22"/>
                <w:szCs w:val="22"/>
              </w:rPr>
              <w:t>2014./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 svim troškovima dogovaraju se učitelji i roditelji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valiteta suradnje, ponovni susreti, komunikacija tijekom godin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ŠA KNJIŽN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micanje čitanja i čitalačkih navika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radnja s lokalnom zajednicom (Grad u predgrađu, Sajam cvijeća) i Gradskom knjižnicom i čitaonicom Vlado Gotovac Sisak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iprema radova za Lidrano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ulum slov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Škole uključeni u promicanje čitalačke kulture od 1.-8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njižničarka Tihana Rupčić i učiteljice hrvatskog jezika i mladi knjižniča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 sklopu rada knjižnice i satovima razrednog odj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jekom godine školske godine 2014./15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a GP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 dogovoru s roditeljim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varivanje ciljeva, kvaliteta čitalačkih vještina učenika i ostvarene suradnje u lokalnoj zajednici i na državnoj razin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276"/>
        <w:gridCol w:w="1276"/>
        <w:gridCol w:w="2126"/>
        <w:gridCol w:w="1276"/>
        <w:gridCol w:w="1417"/>
        <w:gridCol w:w="1638"/>
      </w:tblGrid>
      <w:tr>
        <w:trPr>
          <w:trHeight w:val="505" w:hRule="exact"/>
        </w:trPr>
        <w:tc>
          <w:tcPr>
            <w:tcW w:w="1422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Odlomakpopisa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  <w:t>B) IZVANNASTAVNE AKTIVNOSTI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KTIVNO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JE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LJE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J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SITEL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ALIZAC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MEN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ŠKOVNI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DNOVANJE I KORIŠTENJE DOBIVENIH REZULTATA</w:t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04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DRU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DRUGARSKA STVARAON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RANŽE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OĆ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KOLOZ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ERAMIČ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IZAJN STAK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poznavanje učenika sa starim zanatom naših predaka, lončarskim zanato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oznavanje važnosti sudjelovanja u procesu stvaranja i proizvodnj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ticanje obrtničkog duha, volje i vještine za privređivanje  cjelokupnoj zajednic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ključivanje učenika s posebnim potrebama u rad grupe i poticanje njihova samopouzdanja i osjećaja vrijednost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ERAMIČAR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poznavanje učenika sa starim zanatom naših predaka, lončarskim zanato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oznavanje važnosti sudjelovanja u procesu stvaranja i proizvodnj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ticanje obrtničkog duha, volje i vještine za privređivanje  cjelokupnoj zajednic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ključivanje učenika s posebnim potrebama u rad grupe i poticanje njihova samopouzdanja i osjećaja vrijednost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IZAJN STAK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poznavanje učenika s novim mogućnostima i tehnikama rada na stakl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oznavanje važnosti sudjelovanja u procesu stvaranja i proizvodnje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ticanje obrtničkog duha, volje i vještine za privređivanje cjelokupnoj zajednic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OĆARI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kološki uzgoj voć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jecanje znanja o voćarstvu(obrezivanje voćaka, sadnja novih sadnica, zaštita voćaka od bolesti i štetočina, berba voća)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NOGRAFSKA PATROL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ticanje učenika na djelovanje i očuvanje kulturne baštine i njegovanje narodnih običaja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OŠ Sela, PŠ Greda, PŠ Žaži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PŠ Žažina i Pš Gred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1.-4.r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Željka Kleković-Brajenović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aženka Kušević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Đurđica Bočina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istina Marekovi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iteljice PŠ Žažina i PŠ Greda Draženka Kušević, Marija Šestić te Katica Kalemb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skim prostorima i sudjelovanje na prigodnim događajima u lokalnoj zajednic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odišnja skupština zadruga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skim prostorima i sudjelovanje na prigodnim dešavanjima u lokalnoj zajednic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školske godine </w:t>
            </w:r>
            <w:r>
              <w:rPr>
                <w:rFonts w:cs="Tahoma" w:ascii="Tahoma" w:hAnsi="Tahoma"/>
                <w:sz w:val="22"/>
                <w:szCs w:val="22"/>
              </w:rPr>
              <w:t>2014./15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uden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godine školske godine </w:t>
            </w:r>
            <w:r>
              <w:rPr>
                <w:rFonts w:cs="Tahoma" w:ascii="Tahoma" w:hAnsi="Tahoma"/>
                <w:sz w:val="22"/>
                <w:szCs w:val="22"/>
              </w:rPr>
              <w:t>2014./15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1 sat tjedno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 svim troškovima dogovaraju se učitelji i roditelj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oškovi materijala pokrivaju se prodajom dječjih uradak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varivanje rezultata na natjecanjima i smotrama, kvaliteta radova, izložbe, sudjelovanje po pozivu, prigodne prodaj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varivanje rezultata na natjecanjima i smotrama, kvaliteta radova, izložbe, sudjelovanje po poziv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ci PŠ Greda i Se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ci Oš S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Đurđica Bočin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jka Kleković Brajen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d u školskom voćnjak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kupljanje i zaštita starih predmeta, stvaranje etno kutka u holu ško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godine školske godine </w:t>
            </w:r>
            <w:r>
              <w:rPr>
                <w:rFonts w:cs="Tahoma" w:ascii="Tahoma" w:hAnsi="Tahoma"/>
                <w:sz w:val="22"/>
                <w:szCs w:val="22"/>
              </w:rPr>
              <w:t>2014./2015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1 sat tjedno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oškove materijala pokriva škola i U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rba voća, priprema zimn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tno kutak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18"/>
        <w:gridCol w:w="1275"/>
        <w:gridCol w:w="2410"/>
        <w:gridCol w:w="1276"/>
        <w:gridCol w:w="1559"/>
        <w:gridCol w:w="2063"/>
      </w:tblGrid>
      <w:tr>
        <w:trPr>
          <w:trHeight w:val="271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JEK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LJE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JE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SITELJ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ALIZACIJ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MENI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ŠKOVNIK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DNOVANJE I KORIŠTENJE DOBIVENIH REZULTATA</w:t>
            </w:r>
          </w:p>
        </w:tc>
      </w:tr>
      <w:tr>
        <w:trPr>
          <w:trHeight w:val="170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  <w:t>KLUB MLADIH TEHNIČA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  <w:t>PROMETNA GRUP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kacija učenika o prometnim znakovima, pravilima i propisim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vladavanje prepreka na prometnom poligon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aganje ispita za biciklis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ci 5.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oznati učenika kako se sigurno sudjelovati u prometu kao pješa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ko sigurno voziti bicikl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djelovanje na natjecanju „Sigurno u prometu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čiteljica tehničke kulture: Ana Maji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orijski dio nastave u učionici i na raskrižjima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ktična nastava na prometnom poligon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./201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olska god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upanijsko natjecanje- jedna dnevnica(1x170.00 kn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žavno-četiri dnevnice(4x170.00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ci će naučeno primjenjivati direktno u svakodnevnom životi, posebice  pri polaganju testa za vozačku dozvol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ci će  na prometnom poligonu primijeniti praktična znanja za polaganje ispita vožnje i na natjecanju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«ČUVARI OKOLIŠA» - EKOLOZI, VELIKI I MA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nje ekološke svijesti učenika te odgoj za prirodu u najširem smisl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ke se uči promicanju ekološke svijesti te potiče na štednju vode i energij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čenic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8.razre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Đurđica Bočina, Tomislav Marjanovi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alizacija kroz obilježavanja značajnih eko datuma kulturno-javne djelatnosti, kroz projekte, akcije i inicijative školskog i lokalnog karakter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školske godine </w:t>
            </w:r>
            <w:r>
              <w:rPr>
                <w:rFonts w:cs="Tahoma" w:ascii="Tahoma" w:hAnsi="Tahoma"/>
                <w:sz w:val="22"/>
                <w:szCs w:val="22"/>
              </w:rPr>
              <w:t>2014./2015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 svim troškovima dogovaraju se učitelji i roditelji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alizacija ekoloških projekata i inicijativ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buđivanje ekološke svijesti u lokalnoj zajednic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276"/>
        <w:gridCol w:w="1276"/>
        <w:gridCol w:w="2693"/>
        <w:gridCol w:w="1276"/>
        <w:gridCol w:w="1559"/>
        <w:gridCol w:w="2063"/>
      </w:tblGrid>
      <w:tr>
        <w:trPr>
          <w:trHeight w:val="931" w:hRule="exac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KTIVNO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JEK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LJE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J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SITEL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ALIZAC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ME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ŠKOVNI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VREDNOVANJE I KORIŠTENJE DOBIVENIH REZULTAT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LADI GEOGRAF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''GEA''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nje znanja, razumijevanja, pripremljenosti za različita pitanja koja se tiču odnosa čovjeka i njegova okruženj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čanje percepcije prostora i prostornih odnosa, stvaranje osnove za upoznavanje različitih mjesta i područj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nje sposobnosti uočavanja veza i odnosa pojedinih segmenata čovjekova okruženj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čenic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-8.raz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lica Mateš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skim prostorima i sudjelovanje na prigodnim dešavanjima u lokalnoj zajednic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alizacija u učionici pomoću multimedijalnih sadržaja i školskog teleskop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mostalni projekti učenika koji će koristiti sva dostupne izvore, primarno Interne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 školske godine </w:t>
            </w:r>
            <w:r>
              <w:rPr>
                <w:rFonts w:cs="Tahoma" w:ascii="Tahoma" w:hAnsi="Tahoma"/>
                <w:sz w:val="22"/>
                <w:szCs w:val="22"/>
              </w:rPr>
              <w:t>2014./2015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 sklopu materijalnih troškova škole (papir, flomasteri, ljepilo, škare i sl.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z suradnju sa Hrvatskom meteorskom mrežom i Društvima geograf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hvale,  učenicima će po završetku njihovih projekata trud biti nagrađen ocjenama iz zalaganja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LADI ŠAHI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iti i usavršiti igru, osposobiti učenike za natjeca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čenici Oš Sela o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8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vonko Priho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govor, demonstracija, natjecanja (od školskog do državnog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 školske godine </w:t>
            </w:r>
            <w:r>
              <w:rPr>
                <w:rFonts w:cs="Tahoma" w:ascii="Tahoma" w:hAnsi="Tahoma"/>
                <w:sz w:val="22"/>
                <w:szCs w:val="22"/>
              </w:rPr>
              <w:t>2014./15. P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lanirano 35 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0,00 kn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zultate uspoređivati i primjenjivati u nastav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IKOVNA GRUP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2"/>
                <w:szCs w:val="22"/>
              </w:rPr>
              <w:t>Ciljevi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ada skupina su razvijanje stvaralačkih potencijala djeteta, u poticanju osjećaja za lijepo i vrijedno, njegovanju strpljenja i radišnosti, poticanju samopouzdanja te svekolike otvorenosti likovnoj umjetnosti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čenic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-8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istina Marekov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skim prostorima i sudjelovanje na prigodnim dešavanjima u lokalnoj zajednic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enska nastava (muzeji, galerije, radionice…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školske godine </w:t>
            </w:r>
            <w:r>
              <w:rPr>
                <w:rFonts w:cs="Tahoma" w:ascii="Tahoma" w:hAnsi="Tahoma"/>
                <w:sz w:val="22"/>
                <w:szCs w:val="22"/>
              </w:rPr>
              <w:t>2014./2015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 svim troškovima dogovaraju se učitelji i roditelji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z postignuća i uratke, sudjelovanja na natjecanjima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IKOVNA GRUP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2"/>
                <w:szCs w:val="22"/>
              </w:rPr>
              <w:t>Razvijanje sposobnosti izražavanja različitim likovnim tehnikama, upoznavanje različitih tehnika rada, materijala, osposobljavanje učenika za opažanjem i likovnim izričajem, bogaćenje mašte, kreativnosti, slobode izričaja, razvijanje odgovornosti prema radu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2"/>
                <w:szCs w:val="22"/>
              </w:rPr>
              <w:t>Razvoj divergentnog mišljenja te svijesti o očuvanju prirode i okoliš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3. r (16)  i 1./3. r. PŠ Gred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8 uč.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nje estetskih vrijednost, sklada, razvijanje pažnje, uporaba različitih likovnih tehni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brila Omerčevi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tica Kalemb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ikanje, crtanje, modeliranje, promatranje, razgovor, pokazivanje kroz individualni, grupni i rad u par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školske godine </w:t>
            </w:r>
            <w:r>
              <w:rPr>
                <w:rFonts w:cs="Tahoma" w:ascii="Tahoma" w:hAnsi="Tahoma"/>
                <w:sz w:val="22"/>
                <w:szCs w:val="22"/>
              </w:rPr>
              <w:t>2014./2015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–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r. svaki drugi tjedan 2 školska sata – blok sa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 r. PŠ Greda – tjedno 1 s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azličiti materijali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olovka, boje, tempera, papir, plastika, tkanine, plastelin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virno 300,00 kn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ložba radova u razredu i školskom hodnik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rednovanje suradništva, individualno zalaganje, tijekom godine pratiti i analizirati učenička napredovanj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8"/>
        <w:gridCol w:w="1559"/>
        <w:gridCol w:w="2126"/>
        <w:gridCol w:w="1276"/>
        <w:gridCol w:w="1417"/>
        <w:gridCol w:w="1701"/>
      </w:tblGrid>
      <w:tr>
        <w:trPr>
          <w:trHeight w:val="135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KTIVNO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JEK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LJE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JE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SITEL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ALIZAC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MEN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ŠKOV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DNOVANJE I KORIŠTENJE DOBIVENIH REZULTATA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RAMSKO-RECITAT. SKUP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2"/>
                <w:szCs w:val="22"/>
              </w:rPr>
              <w:t>Ciljevi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ove skupine su kontinuirano razvijanje stvaralačke mogućnosti djeteta, poticati najmlađe za otvorenost umjetničkom doživljaju i sklonost scenskom izričaju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čenic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-8.razr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šnja Šimanović, Ana Tovunec, Tihana Rupč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skim prostorima i sudjelovanje na prigodnim dešavanjima u lokalnoj zajedn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jekom školske godine </w:t>
            </w:r>
            <w:r>
              <w:rPr>
                <w:rFonts w:cs="Tahoma" w:ascii="Tahoma" w:hAnsi="Tahoma"/>
                <w:sz w:val="22"/>
                <w:szCs w:val="22"/>
              </w:rPr>
              <w:t>2014./15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 svim troškovima dogovaraju se učitelji i roditelj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z predstave i postignuća.</w:t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JEVAČKI ZB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li zbo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2.- 4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Veliki zbo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5.- 8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Razvijanje osjećaja za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itam i intonaciju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-Razvijanje glazbenog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mćenja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-Proširivanje opsega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ječjih glasova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Njegovanje  pjevačk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hnike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-Razvijanje osjećaja za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kupno jednoglasn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uziciranje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Poticanje radosti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zajedničkog muziciranja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-Razvijanje interes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ema glazb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-Razvijanje potrebe z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lazbenim doživljaj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jesmam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azličitog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karaktera 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gođaj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bilježit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blagdane 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važn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datume 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školi i izva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je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Ivan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rnic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itelji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talih I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recitatorske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ramske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lesn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kupine…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jedinjavanje  različiti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gramskih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očaka 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mislenu 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vezan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jelin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redovit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jedn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b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zborova 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javn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stu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8.09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14. 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6.06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trošn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terijal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papir z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kopiranj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ekstov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jesama 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otnih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terijala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oja z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otokopirn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troj 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inter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nabav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ovih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jesmaric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stručn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savršava-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je učitelj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glazben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ultu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~1000,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k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pismen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aćenj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čenik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-razgovor 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činu rad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satovima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nastupim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i reakcijam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ublike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kao poticaj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za što bolji 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kvalitetnij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ad n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dručj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zbornog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jevanja i 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ilje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zgradnj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zitivnih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vrijednost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od učenik</w:t>
            </w:r>
          </w:p>
        </w:tc>
      </w:tr>
      <w:tr>
        <w:trPr>
          <w:trHeight w:val="2771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RAĐANSKI ODGO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ticati kod učenika razvoj građanskih znanja, vještina i stavova – učvrstiti svijest o sebi kao demokratskim građanima temeljem priznanja svojih prava i odgovornosti  u razredu, školi i lokalnoj zajednici u skladu s utvrđenim pravilima, propisima i zakonima, koji jednako važe za sve; osposobiti učenike za vođenje, timski rad i suradnju prema demokratskim načel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čenic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r. (16 učenik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zana Telar, pedagoginja, Učiteljsko vijeće, roditel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Situacije u kojima se opisuju, tumače, analiziraju, prosuđuju i rješavaju moralne i druge dvojbe oslanjajući se na demokratska načela. Aktivne metode učenja i poučavanja koje potiču interes, istraživanje i društveni angažman učen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 školske godine 2014./2015., planirano 35 sa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redstva za slikovnice, filmove, bojice, papir…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menti ocjenjivanja su činjenično znanje (što), provedbeno znanje (kako) i vrijednosno usmjerenj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RAĐANSKI ODGO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ksperimentalni program za učenike 8.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nje demokratske svijesti kod učenika tijekom aktivnosti koje pridonose upoznavanju i razumijevanju prava djeteta te spoznaji i širenju ideje mira u svijet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posobljavanje učenika kroz suradnju i njegovanje prijateljstava za aktivno i djelotvorno sudjelovanje u društvenoj zajednic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čenici 8. razreda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uz povremenu suradnju pojedinih učenika 5. – 7. razreda – Vijeć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dreja Lovrekovi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ktašić,  prof. povijesti uz suradnju voditeljice ŽSV- a za Građanski odgoj Suzane Telar  i pedagogi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Upoznavanje s Konvencijom UN – a o pravima djeteta i drugim dokumentima. Rasprave i radionice, obilježavanje prigodnih događaja kroz panoe, plakate ili zidne novine, prezentacija aktivnosti grupe. Učenje o zaštiti vlastitih prava i interesa, upoznavanje s radom nevladinih organizacija i dječje pravobraniteljice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školske godine 2014./2015. , 1 sat tjedn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redstva za papir (fotokopirni, hamer, post-it), markere, flomastere, škarice, selotejp, kopiranje – 500,00 k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će popuniti skalu procjene demokratske svijesti, spremnosti za sudjelovanje u solidarnim akcijama i sudjelovanje u razvijanju demokracije u školi.</w:t>
            </w:r>
          </w:p>
        </w:tc>
      </w:tr>
      <w:tr>
        <w:trPr>
          <w:trHeight w:val="2197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ENIGMATIČAR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poznati i razlikovati različite vrste enigmatskih zadatak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ti kod učenika vještinu sastavljanja i rješavanja enigmatskih zadatak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ti interes, poticati učenike na kreativnost, logičko mišljenje i zaključivanje te samostalno rješavanje proble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od 5. do 8. Razreda (10 – 15 učenik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zana Minić, učiteljica matemati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ad u grupi, u paru i samostalan rad učeni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sat tjedno u toku školske godine 2014./20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rijal za rad: bilježnica, papiri u boji, flomasteri, kopiranje materijal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isno praćenje učenika (zalaganje, uspješnost u sastavljanju i rješavanju zadataka, sudjelovanje u kvizovima ili natjecanjima), obilježavanje Dana PI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IGRAONICA NA ENGLESKOM JEZI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''PLAYTIME''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nje mentalnih, govornih i perceptivnih sposobnosti učenik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vješćivanje spoznaje o stranom jeziku kao takvo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nje pozitivnog stava o stranom jeziku i kultur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življavanje lijepih trenutaka koji se pamte, a da za to vrijeme dijete i ne osjeti da uči strani jezik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1. – 4. ra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iteljica engleskog jez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rodukcija će se realizirati u obliku kraćih ili duljih tematskih dramskih i glazbenih cjelin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a školska sata tjedno tijekom školske godine 2014./20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ma dogovoru s ravnateljicom, roditeljima i učenicim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govor s učenicima, prezentiranje roditeljima, a i široj društvenoj zajednici tijekom godine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LADI KNJIŽNIČAR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micanje čitanja i čitalačkih navika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radnja s lokalnom zajednicom (Grad u predgrađu, Sajam cvijeća) i Gradskom knjižnicom i čitaonicom Vlado Gotovac Sisak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iprema radova za Lidrano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ulum sl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Škole uključeni u promicanje čitalačke kulture od 1.-8.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njižničarka Tihana Rupčić i učiteljice hrvatskog jezika i mladi knjižniča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 sklopu rada knjižnice i satovima razrednog odj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jekom godine školske godine 2014./2015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a GP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 dogovoru s roditelj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varivanje ciljeva, kvaliteta čitalačkih vještina učenika i ostvarene suradnje u lokalnoj zajednici i na državnoj razini</w:t>
            </w:r>
          </w:p>
        </w:tc>
      </w:tr>
      <w:tr>
        <w:trPr>
          <w:trHeight w:val="2771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GRA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gra – osnovna ljudska aktivnost u djetinjstvu i izvrsna zabava tijekom cijelog život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z igru razvijati fizičke i emotivne sposobnosti te istodobno razvijati i održavati inteligenciju te biti refleksno budan. Također kroz igru se zabavljati i uživati u društvu bližnjih i prijatelj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 učenika 2.r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gra i nenasilno druže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ubravka Gregur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d  u  paru, rad u grupam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jekom školske godine 2014./2015. –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 sat tjed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eda, razne knjige, kutija šibica, kocke, žeton, limenke, čašice od jogurta, domino, čovječe ne ljuti se, mikado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GOM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DBOJ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jecanje navike o čuvanju i unapređenju zdravlja učenika. Zadovoljavanje biopsihosocijalne potrebe za kretanjem. Poticanje učenika na bavljenje sportom te vođenje zdravijeg načina život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3. i 4. te 5. – 8.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ja Žebče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prostorima dvorane kroz  rad u paru, rad u grupam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ijekom školske godine 2014./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z razna natjecanj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1276"/>
        <w:gridCol w:w="2268"/>
        <w:gridCol w:w="1276"/>
        <w:gridCol w:w="1417"/>
        <w:gridCol w:w="2063"/>
      </w:tblGrid>
      <w:tr>
        <w:trPr>
          <w:trHeight w:val="505" w:hRule="exact"/>
        </w:trPr>
        <w:tc>
          <w:tcPr>
            <w:tcW w:w="1422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Odlomakpopisa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C) </w:t>
            </w: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  <w:t>IZBORNA NASTAVA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LJE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J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SITEL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EMEN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ŠKOVNI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EDNOVANJE I KORIŠTENJE DOBIVENIH REZULTATA</w:t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nje motivacije za učenje stranih jezik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nje komunikacijske vještine u svakodnevnim situacijam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posobiti učenike za govornu i pisanu komunikaciju na engleskom jezik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5., 7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na Kljajić, učiteljica eng. jez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stojati potaknuti interes za kulturu i civilizaciju zemalja engleskog govornog područja te za samostalno učenje jezi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školske godine 2014./20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užiti se stečenim znanjem: pismeni radovi, usmena komunikacija, grupni rad, prezentacije mini  projekata, izrade plakata, samostalno istraživanje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JEMAČKI JEZ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posobljavanje za samostalnu govornu i pisanu komunikaciju u različitim situacijama svakodnevnog života (susreti i upoznavanje, prijatelji, školsko okružje,  aktivnosti u razredu, vrijeme, boje, obitelj, aktivnosti u slobodno vrijeme, sport, odijevanje, prirodni okoliš, hrana, moj dom, rođendan, blagdani i običaji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4., 6. i 8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ljana Ovčarić, učiteljica njemačkog jezi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je kroz predavanja, razgovor, slušanje CD-a, pjevanje, čitanje tekstova, izradu plakata, povezivanja značenja riječi i situacija sa slikovnim karticama, kroz igru, izradu kraćih pismenih radova vezanih uz obrađene tem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 školske godine 2014./20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užiti se stečenim znanjem: pismeni radovi, usmena komunikacija, grupni rad, prezentacije mini  projekata, izrade plakata, samostalno istraživanj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276"/>
        <w:gridCol w:w="1276"/>
        <w:gridCol w:w="1559"/>
        <w:gridCol w:w="1418"/>
        <w:gridCol w:w="1417"/>
        <w:gridCol w:w="2063"/>
      </w:tblGrid>
      <w:tr>
        <w:trPr>
          <w:trHeight w:val="27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JEKT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LJEV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JE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SITELJ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ALIZACI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MENI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ŠKOVNIK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DNOVANJE I KORIŠTENJE DOBIVENIH REZULTATA</w:t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poznati učenike s radom na računalu; osposobiti ih da koriste programe za pisanje, crtanje, tablične proračune, pretraživanje Interneta, programiranj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poznati učenike sa svih prednostima i nedostacima tehnologij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posobiti učenike za samostalno rješavanje problema, komuniciranje različitim medijima, prikupljanje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ganiziranje/analiziranje podataka te njihovo sintetiziranje u informacije, koje kritički procjenjuju, te donošenje zaključaka na temelju prikupljenog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čenic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-8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iteljica informatike, Sabina Curić, Miro Svjetli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skim prostorima i sudjelovanje na prigodnim dešavanjima u lokalnoj zajednic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raktivna, multimedijalna nastava, nastava kroz projekte i samostalna istraživanja, raznovrsni oblici i metode rad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radnja sa srodnim disciplinam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mski rad pri rješavanju problem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školske godine 2014./20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tignuća, realizirani radovi i projekt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701"/>
        <w:gridCol w:w="1276"/>
        <w:gridCol w:w="1418"/>
        <w:gridCol w:w="1417"/>
        <w:gridCol w:w="1418"/>
        <w:gridCol w:w="1779"/>
      </w:tblGrid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JERONAUK</w:t>
            </w:r>
          </w:p>
        </w:tc>
        <w:tc>
          <w:tcPr>
            <w:tcW w:w="1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R.- upoznavanje učenika sa središnjim i temeljnim činjenicama kršćanske vjere te prihvaćanje ljudskih i kršćanskih vredno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R. -susret učenika s glavnim činjenicama kršćanske vjere i razvijanje njihove spremnosti za djelovanje u skladu s vjerom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R- spoznati da Bog želi zajedništvo s ljudima,da ih Isus poziva na osobni napor darivanja i izgradnje zajedništv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R-svakodnevne dječje životne prilike, probleme i doživljaje osvijetliti, osmisliti i protumačiti u duhu Božje riječi te istinitog i cjelovitog nauka katoličke vjer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R- usvojiti temeljna vjeronaučna znanja, kršćanske i općeljudske vrijednosti kao orijentaciju u životu i razvijanju kvalitetnih odnosa u svijet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R- upoznati kršćansku vjeru, njezinu snagu u prošlosti i sadašnjosti te da izgrade ozbiljan stav odgovornosti prema različitim područjima osobnog i društvenog život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R- dublje i cjelovitije upoznavanje istina kršćanske vjere kako bi učenici mogli lakše upoznati, razjasniti i prevladati osobne i zajedničke poteškoće na putu odrastanj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R- upoznati i doživjeti Boga kao Stvoritelja svijeta i našeg živo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8.razred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SITELJ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nka Klobučar, Mato Sukalić,  Iva Pešić (zamjen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ALIZACIJ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skim prostorima i sudjelovanje na prigodnim dešavanjima u lokalnoj zajednic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z stvaralačko izražavanje (likovno, literarno ili pripovijedanjem) interpretiraju se razni biblijski tekstov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 kulturi komuniciranja kroz svakodnevni život u odnosima s ostalim članovima zajednice iskazujemo spremnost življenja prema usvojenim kršćanskim vrednotam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REMENI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godi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REDNOVANJE I KORIŠTENJE DOBIVENIH REZULTA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ečena znanja prezentirati kroz pismene uratke i usmenu komunikaciju u grupnom radu i   izradi plakat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422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Odlomakpopisa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DODATNA NASTAVA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KTIVNO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JE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LJE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J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SITEL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ALIZACI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ME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ŠKOVNIK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REDNOVANJE I KORIŠTENJE DOBIVENIH REZULTATA</w:t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HRVATSKI JEZI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icati učenike na proučavanje hrvatskoga jezik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icati spoznaje o vrijednosti stečenoga znanja te njihove primjene u daljnjem obrazovanj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vijati jezičnu kulturu učenik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ogućiti učenicima stjecanje znanja i vještina koje će im koristiti u daljnjem radu i obrazovanj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voj jezičnih sposobnosti u govorenoj i pisanoj upotrebi jezik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vijestiti važnost znanja hrvatskoga jezika kao općeg kulturnog dob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-8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hana Rupčić, Višnja Šimanović, Ana Tovun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i</w:t>
            </w:r>
            <w:r>
              <w:rPr>
                <w:rFonts w:cs="Tahoma" w:ascii="Tahoma" w:hAnsi="Tahoma"/>
                <w:sz w:val="22"/>
                <w:szCs w:val="22"/>
              </w:rPr>
              <w:t>, prema planu i programu dodatne nasta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školske godine 2014./20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lježnice za rad i papir za kopiranj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pješnost ostvarenosti sadržaja i aktiv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ođenje ankete među učenicima o očekivanjima i zadovoljstvu u rad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-4. razre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vojena matematička znanja znati primjenjivati u svakodnevnom životu rješavanjem matematičkih, praktičnih problem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oviti učenici od 1. do 4. razreda koji iskazuju afinitet prema dodatnom radu iz matematik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ni učitel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vidualni rad, rad u paru, rješavanje problemskih zadataka. Strategije: zorne, praktične, verbalne, iskustveno i  suradničko učenj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an sat tjedno, 35 sati godišnje u matičnoj školi i područnim školam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nastavnih listića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na natjecanj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apređivanje matematičkog zn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o Kuš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vidualni rad, rad u paru, rješavanje problemskih zadatak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an sat tjedno, 35 s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nastavnih listić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na natjecanj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icati učenike na proučavanje engleskog jezik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vojiti novi vokabula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ogućiti stjecanje novih znanja i vještin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a Kljajić, učiteljica engleskog jez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nosti u školi prema planu i programu dodatne nastav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jekom školske godine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14./20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na natjecanj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HRVATSKI JEZI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icati učenike na proučavanje hrvatskoga jezik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icati spoznaje o vrijednosti stečenoga znanja te njihove primjene u daljnjem obrazovanj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vijati jezičnu kulturu učenik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ogućiti učenicima stjecanje znanja i vještina koje će im koristiti u daljnjem radu i obrazovanj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voj jezičnih sposobnosti u govorenoj i pisanoj upotrebi jez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  razred – 9 učen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zana Te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nosti u školi prema planu i programu dodatne nastav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jekom školske godine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14./20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na natjecanj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1275"/>
        <w:gridCol w:w="2410"/>
        <w:gridCol w:w="1276"/>
        <w:gridCol w:w="1559"/>
        <w:gridCol w:w="2063"/>
      </w:tblGrid>
      <w:tr>
        <w:trPr>
          <w:trHeight w:val="505" w:hRule="exact"/>
        </w:trPr>
        <w:tc>
          <w:tcPr>
            <w:tcW w:w="1422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E) DOPUNSKA NASTAVA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LJE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JE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SITEL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EME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NI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EDNOVANJE I KORIŠTENJE DOBIVENIH REZULTATA</w:t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vladati minimum redovnog programa iz fizike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ježbanje i utvrđivanje gradiva, razvijanje radnih navik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ti pozitivan odnos prema rad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ogućiti učenicima usvajanje sadržaja vlastitim tempo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vetiti se učenicima s posebnim potreba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nici 7. i 8. razreda koji imaju teškoće u savladavanju redovnog programa fizik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rena </w:t>
            </w:r>
            <w:r>
              <w:rPr>
                <w:rFonts w:cs="Tahoma" w:ascii="Tahoma" w:hAnsi="Tahoma"/>
                <w:sz w:val="22"/>
                <w:szCs w:val="22"/>
              </w:rPr>
              <w:t>Osval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olović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iteljica fizi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dividualni rad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toda razgovora, objašnjavanja, izlaganja, računanja i crtanj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dan sat tjedno, 35 sati godiš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su predviđeni troškovi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jera usvojenosti sadržaja u redovnoj nastavi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-4. razre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vladati minimum redovnog programa iz matematike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ježbanje i utvrđivanje gradiva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vijanje radnih navik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ci od 1. do 4. razreda koji imaju teškoće u savladavanju redovnog programa matematik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ni učitel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dividualni rad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rategije: zorne, praktične i verbalne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ode: razgovor, izlaganje, objašnjavanje, demonstracija, crtanje, pisani rad i rad s udžbeniko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dan sat tjedno, 17sati god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nastavnih listić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jera usvojenosti sadržaja u redovnoj nastavi.</w:t>
            </w:r>
          </w:p>
        </w:tc>
      </w:tr>
      <w:tr>
        <w:trPr>
          <w:trHeight w:val="101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ljevi usklađeni na NPP-om predmet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vojiti osnovne pojmove potrebne za razumijevanje matematičkih sadržaj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ti interes za matematik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vijati urednost, preciznost i samostalnost u rad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imjenjivati naučeno gradivo u svakodnevnom život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-8. razre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itelji matematike Suzana Minić, Mario Kuš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i – različite metode i oblici rad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školske godine 2014./2015. prema  raspored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 troškova – uobičajeni matematički pribor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pjeh; opisno praćenje učenika i provjera usvojenosti u redovnoj nastavi.</w:t>
            </w:r>
          </w:p>
        </w:tc>
      </w:tr>
      <w:tr>
        <w:trPr>
          <w:trHeight w:val="101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HRVATSKI JEZ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-4. razre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vladati minimum redovnog programa  iz hrvatskog jezika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ježbanje i utvrđivanje gradiva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vijanje radnih navik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ci od 1. do 4. razreda koji imaju teškoće u savladavanju redovnog programa HJ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ni učitel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dividualni rad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ode čitanja, pisanja, pokazivanja i razgovor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dan sat tjedno, 15 sati god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nastavnih listić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jera usvojenosti sadržaja u redovnoj nastavi.</w:t>
            </w:r>
          </w:p>
        </w:tc>
      </w:tr>
      <w:tr>
        <w:trPr>
          <w:trHeight w:val="101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HRVATSKI JEZ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, 6. i 7.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icati učenike na proučavanje hrvatskoga jezi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icati spoznaje o vrijednosti stečenoga znanja te njihove primjene u daljnjem obrazovanj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ogućiti učenicima stjecanje znanja i vještina koje će im koristiti u daljnjem radu i obrazovanj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voj jezičnih sposobnosti u govorenoj i pisanoj upotrebi jez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, 6. i 7.r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šnja Šimanović, učiteljica hrvatskog jezika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Tovun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ktivnosti u školi </w:t>
            </w:r>
            <w:r>
              <w:rPr>
                <w:rFonts w:cs="Tahoma" w:ascii="Tahoma" w:hAnsi="Tahoma"/>
                <w:sz w:val="22"/>
                <w:szCs w:val="22"/>
              </w:rPr>
              <w:t>prema planu i programu dopunsk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školske godine 2014./20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a troškov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pjeh; opisno praćenje učenika i provjera usvojenosti u redovnoj nastavi.</w:t>
            </w:r>
          </w:p>
        </w:tc>
      </w:tr>
      <w:tr>
        <w:trPr>
          <w:trHeight w:val="101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klađeni sa NPP-om predm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, 8. razred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jana Jozefč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školske godine 2014./20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a troškova – uobičajen pribor za kemiju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pjeh</w:t>
            </w:r>
          </w:p>
        </w:tc>
      </w:tr>
      <w:tr>
        <w:trPr>
          <w:trHeight w:val="101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JEMAČKI JEZ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ljevi usklađeni na NPP-om predm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 i 7.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ljana Ovčari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školske godine 2014./20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a troškov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pjeh</w:t>
            </w:r>
          </w:p>
        </w:tc>
      </w:tr>
      <w:tr>
        <w:trPr>
          <w:trHeight w:val="101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ljevi usklađeni sa NPP- om predmet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 i 8.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na Kljaji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 u ško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jekom školske godine 2014./20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a troškov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pje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86"/>
        <w:gridCol w:w="2496"/>
        <w:gridCol w:w="3190"/>
        <w:gridCol w:w="2773"/>
        <w:gridCol w:w="2532"/>
      </w:tblGrid>
      <w:tr>
        <w:trPr/>
        <w:tc>
          <w:tcPr>
            <w:tcW w:w="1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PLAN IZVANUČIONIČKE NASTA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N I P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REDIŠ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TRAJANJ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SITELJI REALIZACIJ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ČIN REALIZACI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ČIN VREDNOVANJ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REBNA FINANCIJSKA SREDSTVA ZA SVAKI RAZRED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KOLA U PRIRO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učenike 3. i 4.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kvirno 50 učenik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T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dana u 5.mj. 2015.go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itelji: Suzana Telar, Dobrila Omerčev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i: Željka Kleković Brajenović, Draženka Kušev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nžman preko turističke agencije,a nakon javnog poziva i pisanog pristanka roditelja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jevoz autobusom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aluacijski listići za svaki razred, radna bilježnica, fotografije, panoi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virno 1600,00kn po učeniku; 2400,00 kn dnevnice za učitelj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VORAC CONTESSA, DRAGANIĆ - JASTREBAR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učenike 1.-4.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kvirno 100 učenik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 d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itelj: Marija Šest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: Draženka Kuševi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nžman preko turističke agencije,a nakon javnog poziva i pisanog pristanka roditelja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jevoz autobusom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aluacijski listići za svaki razred, radna bilježnica, fotografije, panoi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virno 200 kn po učeniku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00,00 kn dnevnice za učitelj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8 učitelja);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AČKO KAZALIŠ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N I P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prema ponuđenom repertoar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a dan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oditelji: razrednici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i: učitelji razredne i predmetne nastav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jevoz autobusom u vlastitoj režiji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govor o dojmovima; crtež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kvirno 20 kn po učeniku; Cijena prijevoza prema troškovniku Autoprometa za pola autodana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LIKA GOR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 učenike 1.-4.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tar za djecu i mlade V. Gorica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djelovanje u radionicam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opad 20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itelji: Marija Cetinjan Kunić, Ana Dejanov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i: razredni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jevoz autobusom prema dogovoru Škole sa Autoprometom za pola autod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jali sa radionica, dojmovi, naučeni sadržaj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jevoz autobusom snosi škola;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ITVIČKA JEZE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učenike 5.a, 5.b i 6.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ibanj 20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itelj: Mario Kušan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:  Tomislav Marjanović, Mateja Lukić Žebčev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nžman preko turističke agencije, a nakon javnog poziva i pisanog pristanka roditelja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jevoz autobusom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govor s učenicima o zapažanjima i dojmovima; obogaćivanje kulturnog i povijesnog izričaja; upoznavanje vrednota Hrvatske; Izgrađivanje pozitivnih vrijednosti; ekološko osvješćivanje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aznice za 50 učenika; troškovi prijevoza; dnevnice za 4 učitelj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GREBAČKO KAZALIŠ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uzikl „Crna kuća“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učenike 7. i 8.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i 20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iteljica: Ivanka Krni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i: Tihana Rupčić, Andreja Lovreković Laktašić, Silvija Zovko, Ivana  Kljaji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ija izleta uz informiranje učenika i roditelja o detaljima puta i same posjete kazalištu (polazak, cijena, ponašanje učenika za vrijeme putovanja i tijekom gledanja mjuzikla, povratak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govor o učeničkim dojmovima; Ocjenjivanje učenika na temelju znanja i interesa; Izgrađenost pozitivnih vrijednosti i zainteresiranost učenika za odlazak u kazalište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prijevoza za okvirno 50 učenika; ulaznice okvirno 100 kn po učeniku;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AD ZAGRE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jet kazalištu i muzeju u Zagrebu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učenike 5. i 6.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polugodište 20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oditelj: Mateja Lukić Žebčević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i:  Tomislav Marjanović, Mario Kuš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ija prijevoza, dogovor oko posjeta kazalištu ili muzeju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iranje učenika i roditelja o putu i planiranim sadržajim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govor o dojmovima i viđenome; Primjena pravila lijepog ponašanja u kulturnim ustanovama; likovno i literarno izražavanje dojmo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prijevoza za okvirno 50 učenika; ulaznice okvirno 100 kn po učeniku;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jet memorijalnom centru u KOMAREV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učenike 8.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ibanj 20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itelj: Andreja Lovreković Laktaš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: Silvija Zovak, Ivana Kljajić, Tihana Rupčić, Zvonko Priho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iranje učenika o detaljima posjeta; Predavanje, obilazak memorijalnog centra i muzeja; razgovor o Domovinskom ratu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utovanje autobusom i razgledavanje Komareva, Barutane i Spomen sobe te prigodno predavanje na dijelu sisačke bojišnice u Komarevu i gledanje filma o obrani i bojištima grada Siska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rada samostalnih projekata na temu Domovinskog rata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ezentacija viđenog – foto-zapisa te uradaka učenika (plakati, literarni radovi) i samoprocjena ponašanja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roškove podmiruju organizatori: Grad Sisak i Udruga hrvatskih dragovolj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 Domovinskog rata, Temeljni ogranak Galdov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prijevoza za okvirno 30 učenika (snosi Grad Sisak)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sjet memorijalnom centru u VUKOVARU  i obilazak Ilo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učenike 7. i 8.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polugodište 20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itelj: Ivana Kljaj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: Silvija Zovak, Andreja Lovreković Laktašić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hana Rupč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iranje prijevoza autobusom; dogovaranje posjeta muzeju i spomen obilježjim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meno i literarno izražavanje učeni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prijevoza za okvirno 50 učenika; Ulaznice 300kn po učeniku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kacijska jutra o holokaustu i toleranciji, SIS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učenike 7. i 8.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i 20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itelj: Ivana Kljaj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: Silvija Zovak, Andreja Lovreković Laktašić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hana Rupč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iranje učenika i roditelja o ponuđenom programu za djecu i mlade; praćenje projekcije filma o holokaustu te predavanja g. Branka Lustiga, čovjeka koji je preživio holokaust; Diskusija sa učenicima na temu holokausta i međuljudske tolerancije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govor s učenicima o viđenome i dojmovima, zaključivanje o tematici; osvještavanje nužnosti svakodnevne tolerancije i prihvaćanja različitosti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prijevoza za okvirno 50 učenika; troškove prijevoza snosi Grad Sisak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uralno putovanje na K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učenike 7. i 8.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vanj 20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itelj: Andreja Lovreković Laktašić, Silvija Zov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: Ivana Kljajić, Tihana Rupč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nžman preko turističke agencije,a nakon javnog poziva i pisanog pristanka roditelja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jevoz autobusom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meno, literarno i likovno izražavanje učeni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prijevoza za okvirno 50 učenika; Dnevnice za 4 učitelja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virno 1500kn po učeniku;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AD ZAGRE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rvatski školski mu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nografski mu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ionice, upoznavanje gra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učenike 5. i 6.r. (okvirno 50 učenik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opad 20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itelji: Marije Cetinjan Kunić, Ana Dejanovi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telji: razredni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jevoz autobusom prema dogovoru Škole sa Autoprometom za pola autod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jali sa radionica, dojmovi, naučeni sadržaj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prijevoza za okvirno 50 učenika (pola autodana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69"/>
        <w:gridCol w:w="3205"/>
      </w:tblGrid>
      <w:tr>
        <w:trPr>
          <w:trHeight w:val="921" w:hRule="exact"/>
        </w:trPr>
        <w:tc>
          <w:tcPr>
            <w:tcW w:w="1470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Odlomakpopisa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RONOLOŠKI PLAN</w:t>
            </w:r>
          </w:p>
          <w:p>
            <w:pPr>
              <w:pStyle w:val="Odlomakpopisa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INTEGRIRANIH  DANA  I  IZVANUČIONIČKE  NASTAVE </w:t>
            </w:r>
          </w:p>
          <w:p>
            <w:pPr>
              <w:pStyle w:val="Odlomakpopisa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N I PN</w:t>
            </w:r>
          </w:p>
          <w:p>
            <w:pPr>
              <w:pStyle w:val="Odlomakpopisa1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JESEC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IVNOSTI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RED</w:t>
            </w:r>
          </w:p>
        </w:tc>
      </w:tr>
      <w:tr>
        <w:trPr>
          <w:trHeight w:val="120" w:hRule="exact"/>
        </w:trPr>
        <w:tc>
          <w:tcPr>
            <w:tcW w:w="1470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exac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JAN 2014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RANI DAN – Olimpijski dan (M. Žebčević)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RANI DAN – jes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ENSKA NASTAVA – KKV Sisak: Kazališna/kino predstav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N/PN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- 4.razred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razredi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STOPAD 2014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VANUČIONIČKA NASTAVA -VELIKA GORICA – radionice u Centru za djecu i mlade Velika Gorica, obilazak grad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RANI DAN -  Zahvalnost za plodove zemlj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JEČJI TJEDAN – radionice, igraonic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RANI DAN „FESTIVAL NENASILJA“ – radionice, performans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, 6.r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4. razred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8.r.</w:t>
            </w:r>
          </w:p>
        </w:tc>
      </w:tr>
      <w:tr>
        <w:trPr>
          <w:trHeight w:val="1140" w:hRule="exac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UDENI 2014.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RANI DAN – Mjesec knji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VANUČIONIČKA NASTAVA  - Zagrebačko kazalište: mjuzikl „Crna kuća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VANUČIONIČKA NASTAVA Edukacijska jutra o holokaustu i tolerancij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8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, 8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 i 8.r.</w:t>
            </w:r>
          </w:p>
        </w:tc>
      </w:tr>
      <w:tr>
        <w:trPr>
          <w:trHeight w:val="845" w:hRule="exac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SINAC 2014.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RANI DAN – stiže Božić (Sv. Nikola, Božić, Nova godin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VANUČIONIČKA NASTAVA  - Božićni program grada Siska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8. razred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N/PN</w:t>
            </w:r>
          </w:p>
        </w:tc>
      </w:tr>
      <w:tr>
        <w:trPr>
          <w:trHeight w:val="570" w:hRule="exac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JEČANJ 2015.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TEGRIRANI DAN – zima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4. razred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LJAČA 2015.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RANI DAN – Valentinov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RANI DAN- Maskenbal, Ples pod mask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OLA PLIVANJA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8. razreD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8. razre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 razredi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159" w:hRule="exac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ŽUJAK 2015.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ENSKA NASTAVA – Svjetski dan kazališta: kazališna predstava; SISAK ili ZAGREB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VANUČIONIČKA NASTAVA – SISAK, županijsko središte; Stari grad, muzej, kazališt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8. razred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i 4. razredi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547" w:hRule="exac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VANJ 2015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RANI DAN - Proljeć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VANUČIONIČKA NASTAVA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sak- putujemo vlakom i autobusom, zdravstvene ustano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URALNO PUTOVANJE NA KR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– 4. razred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i 8.r.</w:t>
            </w:r>
          </w:p>
        </w:tc>
      </w:tr>
      <w:tr>
        <w:trPr>
          <w:trHeight w:val="2218" w:hRule="exac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VIBANJ 2015.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DNODNEVNI IZLET – JASTREBARSKO, DVORAC CONTES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VANUČIONIČKA NASTAVA - Škola u prirodi - ISTR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VANUČIONIČKA NASTAVA  - Vatrogasna vježb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VANUČIONIČKA NASTAVA – PLITVIČKA JEZER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VANUČIONIČKA NASTAVA – KOMAREVO – posjet memorijalnom centru u Komarevu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- 4. razred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49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, 4.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49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8.r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49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, 6.r.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49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r.</w:t>
            </w:r>
          </w:p>
        </w:tc>
      </w:tr>
      <w:tr>
        <w:trPr>
          <w:trHeight w:val="1417" w:hRule="exac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PANJ 2015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IRANI DAN – Pozdrav ljetu i Grad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ENSKA NASTAVA – Aktivnosti vezane uz obilježavanje Dana grad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ZVANUČIONIČKA NASTAVA – VUKOVAR, ILOK – posjet memorijalnom centru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-4. razred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– 8. razred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 i 8.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Cs w:val="22"/>
        </w:rPr>
        <w:t>PLAN RADA SA UČENICIMA POSEBNIH ODGOJNO-OBRAZOVNIH POTREBA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) RAD SA UČENICIMA SA </w:t>
      </w:r>
      <w:r>
        <w:rPr>
          <w:rFonts w:cs="Tahoma" w:ascii="Tahoma" w:hAnsi="Tahoma"/>
          <w:sz w:val="22"/>
          <w:szCs w:val="22"/>
          <w:u w:val="single"/>
        </w:rPr>
        <w:t xml:space="preserve">TEŠKOĆAMA </w:t>
      </w:r>
      <w:r>
        <w:rPr>
          <w:rFonts w:cs="Tahoma" w:ascii="Tahoma" w:hAnsi="Tahoma"/>
          <w:sz w:val="22"/>
          <w:szCs w:val="22"/>
        </w:rPr>
        <w:t>U RAZVOJU</w:t>
      </w:r>
    </w:p>
    <w:p>
      <w:pPr>
        <w:pStyle w:val="Odlomakpopisa"/>
        <w:numPr>
          <w:ilvl w:val="0"/>
          <w:numId w:val="16"/>
        </w:numPr>
        <w:tabs>
          <w:tab w:val="clear" w:pos="708"/>
          <w:tab w:val="left" w:pos="142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 se prvenstveno odvija u razrednom odjelu, a dodatno u prostorijama pedagoga i stručnog suradnika socijalnog pedagoga, koji je kod nas zaposlen na 10 sati tjedno (1/4 radnog vremena) </w:t>
      </w:r>
    </w:p>
    <w:p>
      <w:pPr>
        <w:pStyle w:val="Odlomakpopisa"/>
        <w:numPr>
          <w:ilvl w:val="0"/>
          <w:numId w:val="16"/>
        </w:numPr>
        <w:tabs>
          <w:tab w:val="clear" w:pos="708"/>
          <w:tab w:val="left" w:pos="1428" w:leader="none"/>
        </w:tabs>
        <w:rPr/>
      </w:pPr>
      <w:r>
        <w:rPr>
          <w:rFonts w:cs="Tahoma" w:ascii="Tahoma" w:hAnsi="Tahoma"/>
          <w:sz w:val="22"/>
          <w:szCs w:val="22"/>
        </w:rPr>
        <w:t>rad u razrednom odjelu se provodi na temelju prilagođenog programa, a rad sa pedagogom i socijalnom pedagoginjom prati prilagođeni program, ali se prvenstveno oslanja na napredovanje učenika u nadogradnji potrebnih znanja</w:t>
      </w:r>
    </w:p>
    <w:p>
      <w:pPr>
        <w:pStyle w:val="Normal"/>
        <w:ind w:left="14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dagog identificira učenike sa teškoćama, radi sa njima, pokreće opservaciju i ispunjava potrebna izvješća te kasnije radi sa učenicima koji imaju teškoće učenja. Rad sa učenicima sniženih sposobnosti odvija se u suradnji sa doktoricom školske medici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ve školske godine u razrednoj nastavi imamo troje evidentiranih učenika, a u predmetnoj imamo ukupno 2 učenika sa Rješenjem o primjerenom obliku školovanja, a u tijeku je opservacija za dvoje učenika.  S troje se učenika radi individualizirano. 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) RAD SA </w:t>
      </w:r>
      <w:r>
        <w:rPr>
          <w:rFonts w:cs="Tahoma" w:ascii="Tahoma" w:hAnsi="Tahoma"/>
          <w:sz w:val="22"/>
          <w:szCs w:val="22"/>
          <w:u w:val="single"/>
        </w:rPr>
        <w:t>DAROVITIM</w:t>
      </w:r>
      <w:r>
        <w:rPr>
          <w:rFonts w:cs="Tahoma" w:ascii="Tahoma" w:hAnsi="Tahoma"/>
          <w:sz w:val="22"/>
          <w:szCs w:val="22"/>
        </w:rPr>
        <w:t xml:space="preserve"> UČENICIMA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1428" w:leader="none"/>
        </w:tabs>
        <w:rPr/>
      </w:pPr>
      <w:r>
        <w:rPr>
          <w:rFonts w:cs="Tahoma" w:ascii="Tahoma" w:hAnsi="Tahoma"/>
          <w:sz w:val="22"/>
          <w:szCs w:val="22"/>
        </w:rPr>
        <w:t>identifikacija se odvija  u suradnji pedagoga i učitelja, a roditelje se upućuje u potvrđivanje darovitosti u udrugama koje imaju za to stručan kadar jer naša škola nema psihologa, koji bi adekvatnim testiranjima činjenično utvrdio stanje darovitosti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1428" w:leader="none"/>
        </w:tabs>
        <w:rPr/>
      </w:pPr>
      <w:r>
        <w:rPr>
          <w:rFonts w:cs="Tahoma" w:ascii="Tahoma" w:hAnsi="Tahoma"/>
          <w:sz w:val="22"/>
          <w:szCs w:val="22"/>
        </w:rPr>
        <w:t xml:space="preserve">nakon identifikacije, darovite potičemo, pokušavamo prilagoditi gradivo njihovim zahtjevima i načinima učenja te ih pratimo i upućujemo u udruge koje dodatno razvijaju darovitost osnovnoškolske djece. 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ad na identifikaciji darovite djece odvija se u suradnji sa Hrvatskim zavodom za zapošljavanje, koji za sve učenike 8. razreda provode profesionalnu orijentaciju, u sklopu koje se posebna pozornost pridaje detekciji potencijalno darovite djece i njihovom usmjeravanju u primjerene srednje ško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OFESIONALNO INFORMIRANJE I USMJERAVANJE UČENIK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vija se u suradnji sa Hrvatskim zavodom za zapošljavanje – testiranje i predavanja za roditelje i djecu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dagog u suradnji sa razrednikom informira učenike i roditelje o srednjoškolskom obrazovanj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DRAVSTVENA I SOCIJALNA ZAŠTITA UČENIKA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</w:rPr>
        <w:t>odvija se u suradnji Škole sa Službom školske medicine, razrednicima, učiteljicom tjelesne kulture i učiteljem prirode (biologije) Početkom listopada započinje realizacija Kurikuluma zdravstvenog odgoja i obrazovanj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AD NA PREVENCIJI NEPRIMJERENIH OBLIKA PONAŠANJA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VENTIVNI PROGRA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ola svake godine radi preventivne programe protiv zlouporabe sredstava ovisnosti, nasilja te za sigurno korištenje društvenih mreža i ostalih medija.  Tijekom nastavne godine program se realizira u suradnji sa roditeljima i lokalnom zajednicom. Cilj je usmjeriti učenike da smisao života nađu u stvarnom svijetu te da znaju konstruktivno rješavati problem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eventivni programi su sastavni dio Godišnjeg plana i programa rada Škole, a odnose se na provođenje niza aktivnosti u lokalnoj zajednici i prostorima škole te na brojne radionice koje se realiziraju na satovima razrednog odjela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ALIZACIJA PROGRAMA PREMA SMJERNICAMA UNICEF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sim uobičajenih aktivnosti u skladu sa bogatim obilježavanjem kulturno-javne djelatnosti, aktivnostima u školi i lokalnoj zajednici te preventivnih radionica, Škola provodi UNICEF-ov projekt „Za sigurno i poticajno okruženje“ te nastavlja provedbu UNICEF-ov projek protiv elektroničkog nasilja „Zaustavi lanac“, te je uključena u kampanju Vijeća Europe „Izgradnja Europe za djecu i s djecom“ za zaustavljanje seksualnog nasilja nad djecom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RADNJA SA OBITELJSKIM CENTROM, G.D. CRVENOG KRIŽA, CENTROM ZA SOCIJALNU SKR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Škola surađuje sa Obiteljskim centrom iz Siska (predavanja za roditelje, radionice za učenike), Gradskim društvom Crvenog križa (radionice za djecu) te svim školama, udrugama i inicijatorima aktivnosti na razini Grada Siska, a u cilju prevencije neprimjerenih oblika ponašanja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RADNJA SA UDRUGAMA – HUMANITARNO DJELOVAN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ola surađuje sa udrugom „Novi svijet“, Udrugom slijepih, Udrugom žena liječenih od raka dojke, sisačkim Caritasom te se uključuje u brojne humanitarne aktivnosti u organizaciji udruga i različitih organizacija, a sve u cilju dobrobiti najmlađih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RADNJA SA DRUGOM „ŠKOLOM BEZ NASILJA“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 cilju poboljšanja rada Škole na prevenciji neprimjerenih oblika ponašanja te veće motiviranosti učenika, OŠ Sela je 2010. potpisala sporazum o suradnji Škola bez nasilja sa Oš Budaševo-Topolovac-Gušće. Škole su se obvezale surađivati na prevenciji nasilja, na druženju učeniku obiju škola kroz aktivnosti sa plemenitim i pozitivnim ciljem. Suradnja dviju Škola bez nasilja se nastavlja i ove školske godine kroz aktivnosti vezane uz obilježavanje kulturno-javne djelatnosti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ZVOJNI I SAVJETODAVNI RAD PEDAGOG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vjetodavni rad sa učenicima i njihovim roditeljima, rad u Vijeću učenika radi rješavanja aktualne problematike i unaprjeđivanja sigurnosti i poticajnosti okruženja za učenike, radionice u razrednim odjelima od 1.-8. razreda, predavanja za roditelje 1.-8.r. na temu prevencij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VJETOVALIŠTE ZA RIZIČNU SKUPINU DJE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cijalna pedagoginja voditi će radionice za djecu nižeg samopouzdanja te ekonomskog i obrazovnog statusa, a posebice za djecu izloženu različitim oblicima međuvršnjačkog zlostavljanja. Oformljena je skupina volontera koji savjetuju svoje vršnjake, a vezano iz upite iz </w:t>
      </w:r>
      <w:r>
        <w:rPr>
          <w:rFonts w:cs="Tahoma" w:ascii="Tahoma" w:hAnsi="Tahoma"/>
          <w:b/>
          <w:sz w:val="22"/>
          <w:szCs w:val="22"/>
        </w:rPr>
        <w:t>SANDUČIĆA POVJERENJ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JELOGODIŠNJA KAMPANJA PROTIV SVIH OBLIKA MEĐUVRŠNJAČKOG ZLOSTAVLJANJA</w:t>
      </w:r>
      <w:r>
        <w:rPr>
          <w:rFonts w:cs="Tahoma" w:ascii="Tahoma" w:hAnsi="Tahoma"/>
          <w:sz w:val="22"/>
          <w:szCs w:val="22"/>
        </w:rPr>
        <w:t>, a sa posebnim naglaskom na osvještavanje i suzbijanje verbalnih, socijalnih i emocionalnih oblika zlostavljanja te na izgradnju obrambenog mehanizma pojedinca i njegovog samopouzdanja. Kampanja obuhvaća različite radionice u svim razrednim odjelima, brojne aktivnosti u školi tijekom realiziranja kulturno-javne djelatnosti, a isto tako i u lokalnoj zajednici te izgradnju školske klime koja ne podržava niti jedan oblik međuvršnjačkog nasilja. U listopadu 2014. održati će se integrirani dan sa temom nenasilja, a pod nazivom „Festival nenasilja“. Cilj je stvoriti klimu koja podržava nenasilno ponašanje učenika te prikupiti materijale koji će pomoći „rizičnim“ učenicima u izgradnji njihova samopouzdanja,  a ostalim učenicima u usvajanju pravih vrijednosti i jasnog percipiranja koje je ponašanje bolno za drugu djecu i koje ima dugoročne posljedi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RADNJA ŠKOLE I RODITELJSKOG DOMA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radnja škole i roditeljskog doma ostvaruje se putem </w:t>
      </w:r>
      <w:r>
        <w:rPr>
          <w:rFonts w:cs="Tahoma" w:ascii="Tahoma" w:hAnsi="Tahoma"/>
          <w:b/>
          <w:bCs/>
          <w:sz w:val="22"/>
          <w:szCs w:val="22"/>
        </w:rPr>
        <w:t>roditeljskih sastanaka, Vije</w:t>
      </w:r>
      <w:r>
        <w:rPr>
          <w:rFonts w:eastAsia="TimesNewRoman,Bold" w:cs="Tahoma" w:ascii="Tahoma" w:hAnsi="Tahoma"/>
          <w:b/>
          <w:bCs/>
          <w:sz w:val="22"/>
          <w:szCs w:val="22"/>
        </w:rPr>
        <w:t>ć</w:t>
      </w:r>
      <w:r>
        <w:rPr>
          <w:rFonts w:cs="Tahoma" w:ascii="Tahoma" w:hAnsi="Tahoma"/>
          <w:b/>
          <w:bCs/>
          <w:sz w:val="22"/>
          <w:szCs w:val="22"/>
        </w:rPr>
        <w:t>a roditelj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>individualnih informacija te zajedni</w:t>
      </w:r>
      <w:r>
        <w:rPr>
          <w:rFonts w:eastAsia="TimesNewRoman,Bold" w:cs="Tahoma" w:ascii="Tahoma" w:hAnsi="Tahoma"/>
          <w:b/>
          <w:bCs/>
          <w:sz w:val="22"/>
          <w:szCs w:val="22"/>
        </w:rPr>
        <w:t>č</w:t>
      </w:r>
      <w:r>
        <w:rPr>
          <w:rFonts w:cs="Tahoma" w:ascii="Tahoma" w:hAnsi="Tahoma"/>
          <w:b/>
          <w:bCs/>
          <w:sz w:val="22"/>
          <w:szCs w:val="22"/>
        </w:rPr>
        <w:t xml:space="preserve">kih aktivnosti i druženja roditelja, učitelja i djece. </w:t>
      </w:r>
      <w:r>
        <w:rPr>
          <w:rFonts w:cs="Tahoma" w:ascii="Tahoma" w:hAnsi="Tahoma"/>
          <w:bCs/>
          <w:sz w:val="22"/>
          <w:szCs w:val="22"/>
        </w:rPr>
        <w:t>Ove školske godine osigurati ćemo</w:t>
      </w:r>
      <w:r>
        <w:rPr>
          <w:rFonts w:cs="Tahoma" w:ascii="Tahoma" w:hAnsi="Tahoma"/>
          <w:b/>
          <w:bCs/>
          <w:sz w:val="22"/>
          <w:szCs w:val="22"/>
        </w:rPr>
        <w:t xml:space="preserve"> EDUKATIVNI KUTAK ZA RODITELJE </w:t>
      </w:r>
      <w:r>
        <w:rPr>
          <w:rFonts w:cs="Tahoma" w:ascii="Tahoma" w:hAnsi="Tahoma"/>
          <w:bCs/>
          <w:sz w:val="22"/>
          <w:szCs w:val="22"/>
        </w:rPr>
        <w:t>sa temama o učenju, odgoju, obrazovanju, opasnostima u realnom i virtualnom svijetu, cjelovitom razvoju djece te ulozi roditelja u tim procesima. Na roditeljskim sastancima će slušati predavanja i sudjelovati na radionicama o tehnikama učenja, pisanju domaće zadaće, kvalitetnoj komunikaciji sa djecom, sigurnom korištenju novih tehnologija te zakonskim odredbama koje govore o roditeljskim i dječjim pravima te obavezama. Predavanja će održavati vanjski suradnici Škole ili djelatnice stručne službe škole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</w:rPr>
      <w:t>OŠ SELA, 2014./2015.</w:t>
      <w:tab/>
      <w:tab/>
      <w:tab/>
      <w:tab/>
      <w:tab/>
      <w:t>ŠKOLSKI  KURIKULUM</w:t>
    </w:r>
  </w:p>
  <w:p>
    <w:pPr>
      <w:pStyle w:val="Header"/>
      <w:rPr>
        <w:rStyle w:val="Strong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basedOn w:val="Zadanifontodlomka"/>
    <w:qFormat/>
    <w:rPr>
      <w:rFonts w:ascii="HRTimes;Times New Roman" w:hAnsi="HRTimes;Times New Roman" w:eastAsia="Times New Roman" w:cs="HRTimes;Times New Roman"/>
      <w:b/>
      <w:bCs/>
      <w:color w:val="FF0000"/>
      <w:kern w:val="2"/>
      <w:sz w:val="32"/>
      <w:szCs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eastAsia="Times New Roman" w:cs="Times New Roman"/>
      <w:b/>
      <w:bCs/>
      <w:sz w:val="26"/>
      <w:szCs w:val="26"/>
      <w:u w:val="single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color w:val="404040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color w:val="404040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basedOn w:val="Zadanifontodlomka"/>
    <w:qFormat/>
    <w:rPr>
      <w:sz w:val="24"/>
      <w:szCs w:val="24"/>
    </w:rPr>
  </w:style>
  <w:style w:type="character" w:styleId="CitatChar">
    <w:name w:val="Citat Char"/>
    <w:basedOn w:val="Zadanifontodlomka"/>
    <w:qFormat/>
    <w:rPr>
      <w:i/>
      <w:iCs/>
      <w:color w:val="000000"/>
      <w:sz w:val="24"/>
      <w:szCs w:val="24"/>
    </w:rPr>
  </w:style>
  <w:style w:type="character" w:styleId="NaglaencitatChar">
    <w:name w:val="Naglašen citat Char"/>
    <w:basedOn w:val="Zadanifontodlomka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eastAsia="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ezproreda">
    <w:name w:val="Bez proreda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0:00Z</dcterms:created>
  <dc:creator>Ravnateljica</dc:creator>
  <dc:description/>
  <dc:language>en-US</dc:language>
  <cp:lastModifiedBy>OŠ-SELA</cp:lastModifiedBy>
  <cp:lastPrinted>2014-09-11T11:39:00Z</cp:lastPrinted>
  <dcterms:modified xsi:type="dcterms:W3CDTF">2014-09-16T09:00:00Z</dcterms:modified>
  <cp:revision>2</cp:revision>
  <dc:subject/>
  <dc:title/>
</cp:coreProperties>
</file>