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3780"/>
        <w:gridCol w:w="11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d. bro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isa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ziv djel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Broj knjiga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ihelčić, 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eleni pas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 xml:space="preserve">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avao Pavliči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Lopovska uspavan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32"/>
                <w:szCs w:val="32"/>
              </w:rPr>
              <w:t>Hitrec,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</w:rPr>
              <w:t>Smogovc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</w:rPr>
              <w:t>Nazor,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Cs/>
                <w:sz w:val="32"/>
                <w:szCs w:val="32"/>
              </w:rPr>
              <w:t>Pripovjetk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Cesarić,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Pjesm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bCs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osenjak, 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Divlji konj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imorac,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aturala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vak,V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Iz velegradskog podzemlj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Townsend,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ovi jadi Adriana Mol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Jelačić-Bužimski,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Sportski život Letećeg Martina il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Dickens,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Oliver Twis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12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Horvat, J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Waitap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Miloš, D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Bijeli klau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Šenoa,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 xml:space="preserve">Čuvaj se </w:t>
            </w:r>
            <w:r>
              <w:rPr>
                <w:rFonts w:cs="Bookman Old Style" w:ascii="Bookman Old Style" w:hAnsi="Bookman Old Style"/>
                <w:sz w:val="28"/>
                <w:szCs w:val="28"/>
              </w:rPr>
              <w:t>senjske ruk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Kopjar, M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Žganci od vanil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Kalauz,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Čuj, Pigi zaljubila sam s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Schwab,G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Najljepše priče klasične starin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Lewis,C.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Kronike iz Narnij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Škrinjarić, 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Ulica predak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Jan,B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Priča o Luk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</w:rPr>
              <w:t>2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7.05pt;width:452.8pt;height:46.95pt;mso-wrap-style:none;v-text-anchor:middle;mso-position-vertical:top" type="_x0000_t136">
            <v:path textpathok="t"/>
            <v:textpath on="t" fitshape="t" string="Popis lektire za 7. razred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9:00Z</dcterms:created>
  <dc:creator>OS Sela</dc:creator>
  <dc:description/>
  <cp:keywords/>
  <dc:language>en-US</dc:language>
  <cp:lastModifiedBy>Tihana</cp:lastModifiedBy>
  <cp:lastPrinted>2023-09-05T10:28:00Z</cp:lastPrinted>
  <dcterms:modified xsi:type="dcterms:W3CDTF">2023-09-05T08:29:00Z</dcterms:modified>
  <cp:revision>2</cp:revision>
  <dc:subject/>
  <dc:title>Red</dc:title>
</cp:coreProperties>
</file>