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4.8pt;margin-top:-48pt;width:452.95pt;height:47.35pt;mso-wrap-style:none;v-text-anchor:middle" type="_x0000_t136">
            <v:path textpathok="t"/>
            <v:textpath on="t" fitshape="t" string="Popis lektire za 6. razred" style="font-family:&quot;Arial Black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384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dni 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is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ziv 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Broj knjig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32"/>
                <w:szCs w:val="32"/>
              </w:rPr>
              <w:t>I.Brlić Mažuran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32"/>
                <w:szCs w:val="32"/>
              </w:rPr>
              <w:t>Priče iz davnine-</w:t>
            </w:r>
            <w:r>
              <w:rPr>
                <w:rFonts w:cs="Comic Sans MS" w:ascii="Comic Sans MS" w:hAnsi="Comic Sans MS"/>
                <w:b/>
                <w:bCs/>
                <w:color w:val="993300"/>
              </w:rPr>
              <w:t>osim Regoča i Šume Stribo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45911"/>
                <w:sz w:val="32"/>
                <w:szCs w:val="32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45911"/>
                <w:sz w:val="32"/>
                <w:szCs w:val="32"/>
              </w:rPr>
              <w:t>Miro Gavr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45911"/>
                <w:sz w:val="32"/>
                <w:szCs w:val="32"/>
              </w:rPr>
              <w:t>Zaljubljen do uš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45911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EAADB"/>
                <w:sz w:val="32"/>
                <w:szCs w:val="32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8EAADB"/>
                <w:sz w:val="32"/>
                <w:szCs w:val="32"/>
              </w:rPr>
              <w:t>Vladimir Naz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8EAADB"/>
                <w:sz w:val="32"/>
                <w:szCs w:val="32"/>
              </w:rPr>
              <w:t>Pripovijet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EAADB"/>
                <w:sz w:val="32"/>
                <w:szCs w:val="32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8EAADB"/>
                <w:sz w:val="32"/>
                <w:szCs w:val="32"/>
              </w:rPr>
              <w:t>S. Toma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8EAADB"/>
                <w:sz w:val="32"/>
                <w:szCs w:val="32"/>
              </w:rPr>
              <w:t>Mali ratni dne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EAADB"/>
                <w:sz w:val="32"/>
                <w:szCs w:val="32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EAADB"/>
                <w:sz w:val="32"/>
                <w:szCs w:val="32"/>
              </w:rPr>
              <w:t>A. Šeno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EAADB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EAADB"/>
                <w:sz w:val="32"/>
                <w:szCs w:val="32"/>
              </w:rPr>
              <w:t>Povje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M. Twa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Kraljević i pros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H. Sienkiewic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Kroz pustinju i praš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V. Šar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V. Naz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Veli Jo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Pavao Pavlič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Trojica u Tr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D. Horvat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 xml:space="preserve">Junačina Mijat Tomić ili 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Kraljica Ka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J. Swif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Guliverova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C.S. Lewi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Kronike iz Narn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J. Horv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Wait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P. Kanižaj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Tričave pje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D. Dragojev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Bajka o vra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O. Wild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Sretni kralj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Š. Stor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Poljubit ću je uskoro,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mož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S. Tomi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Svjetiljč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20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B. Prosenja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Sijač sr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A. Daude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66FF"/>
                <w:sz w:val="30"/>
                <w:szCs w:val="30"/>
              </w:rPr>
              <w:t>Pisma iz mog m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rebalo bi pročitati 8 djela kroz godinu, a prva dva su obvez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OS Sela</dc:creator>
  <dc:description/>
  <cp:keywords/>
  <dc:language>en-US</dc:language>
  <cp:lastModifiedBy>Tihana</cp:lastModifiedBy>
  <cp:lastPrinted>2009-09-09T13:43:00Z</cp:lastPrinted>
  <dcterms:modified xsi:type="dcterms:W3CDTF">2020-09-15T13:38:00Z</dcterms:modified>
  <cp:revision>2</cp:revision>
  <dc:subject/>
  <dc:title> </dc:title>
</cp:coreProperties>
</file>