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788"/>
        <w:gridCol w:w="3326"/>
        <w:gridCol w:w="1768"/>
      </w:tblGrid>
      <w:tr>
        <w:trPr>
          <w:trHeight w:val="7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ni broj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sac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iv dje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j knjiga u knjižnici</w:t>
            </w:r>
          </w:p>
        </w:tc>
      </w:tr>
      <w:tr>
        <w:trPr>
          <w:trHeight w:val="4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>Brlić-Mažuranić,I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Regoč (i) Šuma Striboro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>Lovrak, M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Družba Pere Kvrži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5</w:t>
            </w:r>
          </w:p>
        </w:tc>
      </w:tr>
      <w:tr>
        <w:trPr>
          <w:trHeight w:val="14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>Balog, Z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Pjesm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(Nevidljiva Iv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Veseli zemljopis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</w:rPr>
              <w:t>Kästner, E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Emil i detektivi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</w:rPr>
              <w:t>(ili) Blizank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7</w:t>
            </w:r>
          </w:p>
        </w:tc>
      </w:tr>
      <w:tr>
        <w:trPr>
          <w:trHeight w:val="4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Gardaš, A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Duh u močvar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Ljubičasti plan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Salten, F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Bamb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</w:rPr>
              <w:t>Kipling, R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Knjiga o džung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3</w:t>
            </w:r>
          </w:p>
        </w:tc>
      </w:tr>
      <w:tr>
        <w:trPr>
          <w:trHeight w:val="4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</w:rPr>
              <w:t>Marušić,M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Škola plivan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Spyri, J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Hei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Pilkey,D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Zgode i nezgode kapetana Gaćeš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>Hrvoje Hitrec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>Eko E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Lofting,H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Pripovijest o dr.Doolittle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Čečuk,Čunčić-Bandov,Horvat Vukelja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Igrokaz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5</w:t>
            </w:r>
          </w:p>
        </w:tc>
      </w:tr>
      <w:tr>
        <w:trPr>
          <w:trHeight w:val="7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Lewis,C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Alica u zemlji čude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8</w:t>
            </w:r>
          </w:p>
        </w:tc>
      </w:tr>
      <w:tr>
        <w:trPr>
          <w:trHeight w:val="7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15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Mihalić, S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>Petrica Kerempu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Gluščević, M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Bijeg u koša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>1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Lindgren, A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Pipi  Duga čarap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Ronja razbojnička kć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cs="Comic Sans MS" w:ascii="Comic Sans MS" w:hAnsi="Comic Sans MS"/>
          <w:color w:val="000000"/>
          <w:sz w:val="48"/>
          <w:szCs w:val="48"/>
        </w:rPr>
        <w:t>POPIS LEKTIRE ZA 4. RAZR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1:00Z</dcterms:created>
  <dc:creator>OS Sela</dc:creator>
  <dc:description/>
  <cp:keywords/>
  <dc:language>en-US</dc:language>
  <cp:lastModifiedBy>Tihana</cp:lastModifiedBy>
  <cp:lastPrinted>2014-09-09T11:24:00Z</cp:lastPrinted>
  <dcterms:modified xsi:type="dcterms:W3CDTF">2023-09-14T12:48:00Z</dcterms:modified>
  <cp:revision>6</cp:revision>
  <dc:subject/>
  <dc:title>Redni broj</dc:title>
</cp:coreProperties>
</file>