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POPIS LEKTIRE ZA 3. RAZRED</w:t>
      </w:r>
    </w:p>
    <w:p>
      <w:pPr>
        <w:pStyle w:val="Normal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</w:r>
    </w:p>
    <w:tbl>
      <w:tblPr>
        <w:tblW w:w="997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492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dni 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isa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aziv dje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Broj knjig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Lovrak, Ma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lak u snijeg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Brlić-Mažuranić, Iva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Čudnovate zgode šegrta Hlapić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ljetak, Luk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iševi i mačke naglavačk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azor, Vladimi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ijeli jel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rvatić, Dubravk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ički to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ilić, Sanj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mam vreme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olak, Sanj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Dnevnik Pauline P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rugi dnevnik P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fting, Hug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ipovjest o doktoru Dolittle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veljić, Nad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Šestinski kišobr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Čuvarice novih krovo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rvatske narodne bajk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arrie, James M.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etar P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olar, Slavk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Jurnjava na motor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Basn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rkić, Dragut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Čađave zg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odari, Giann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tovanje Plave strije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Čipoli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run, Ves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j prijatelj šišmi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ušec, Mlad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avi kaputić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Zlatni pot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nsels, Waldem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čelica Ma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osenjak, Božid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ijač sreć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9:00Z</dcterms:created>
  <dc:creator>OS Sela</dc:creator>
  <dc:description/>
  <cp:keywords/>
  <dc:language>en-US</dc:language>
  <cp:lastModifiedBy>Tihana</cp:lastModifiedBy>
  <cp:lastPrinted>2009-09-09T13:21:00Z</cp:lastPrinted>
  <dcterms:modified xsi:type="dcterms:W3CDTF">2023-09-14T12:47:00Z</dcterms:modified>
  <cp:revision>19</cp:revision>
  <dc:subject/>
  <dc:title>Redni broj</dc:title>
</cp:coreProperties>
</file>