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Cs/>
          <w:color w:val="000000"/>
          <w:sz w:val="52"/>
          <w:szCs w:val="52"/>
        </w:rPr>
      </w:pPr>
      <w:r>
        <w:rPr>
          <w:rFonts w:cs="Calibri Light" w:ascii="Calibri Light" w:hAnsi="Calibri Light"/>
          <w:bCs/>
          <w:color w:val="FF00FF"/>
          <w:sz w:val="52"/>
          <w:szCs w:val="52"/>
        </w:rPr>
        <w:t>POPIS LEKTIRE ZA DRUGI RAZRED</w:t>
      </w:r>
    </w:p>
    <w:p>
      <w:pPr>
        <w:pStyle w:val="Normal"/>
        <w:rPr>
          <w:rFonts w:ascii="Calibri Light" w:hAnsi="Calibri Light" w:cs="Calibri Light"/>
          <w:bCs/>
          <w:color w:val="000000"/>
          <w:sz w:val="52"/>
          <w:szCs w:val="52"/>
        </w:rPr>
      </w:pPr>
      <w:r>
        <w:rPr>
          <w:rFonts w:cs="Calibri Light" w:ascii="Calibri Light" w:hAnsi="Calibri Light"/>
          <w:bCs/>
          <w:color w:val="000000"/>
          <w:sz w:val="52"/>
          <w:szCs w:val="5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11"/>
        <w:gridCol w:w="2681"/>
        <w:gridCol w:w="14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Pisa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ziv dje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roj knjiga u knjiž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2"/>
                <w:szCs w:val="3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</w:rPr>
              <w:t>H. C. Anderse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</w:rPr>
              <w:t>Bajke (izb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tko Zvr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ga Čvara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arel Čape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štarska baj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lo Collod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nok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A. Mil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edo Winnie zvani Poo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ubravko Horvat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anari u slon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venka Vide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smo iz zelengra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da Ivelj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žićna baj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a Peroc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jeco, laku noć(izb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židar Prosenj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Želimir Hercigon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ajkovn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užić, I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sak Smjehogr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čenik bi trebao pročitati 10 knjiga, a dvije su obvezne prema izboru učitelj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5:00Z</dcterms:created>
  <dc:creator>OS Sela</dc:creator>
  <dc:description/>
  <cp:keywords/>
  <dc:language>en-US</dc:language>
  <cp:lastModifiedBy>Tihana Rupcic</cp:lastModifiedBy>
  <dcterms:modified xsi:type="dcterms:W3CDTF">2025-09-12T13:45:00Z</dcterms:modified>
  <cp:revision>2</cp:revision>
  <dc:subject/>
  <dc:title>Redni broj</dc:title>
</cp:coreProperties>
</file>