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e i prezime podnositelja zahtje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a: ______________________Telefon: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na iskaznica ( broj i mjesto izdavanja )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 xml:space="preserve">   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SNOVNA ŠKOLA ______________________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ZAHTJEV ZA BESPLATNE UDŽBENIKE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 prezime učenik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Razred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ovi domaćinstva s prihodim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č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od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i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jek mjesečnog prihoda za 3 prethodna mjese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ihod domaćinstva ne ulazi doplatak za djecu, naknada na ime tjelesnog oštećenja, naknada za tuđu pomoć i njegu i osobna invalidn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jek prihoda po članu domaćinst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zjavljujem da nemam pravo na besplatne udžbenike po drugom osnov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tpisom potvrđujem istinitost navedenih podataka. Za točnost podataka odgovaram materijalno i kazne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zjavljujem da ću udžbenike nakon završetka nastavne godine 2016./17. u upotrebljivom stanju vratiti u školu koju učenik pohađa, a u suprotnom ću nadoknaditi nastalu štetu i to prije izdavanja svjedodžbe za tu školsku 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ODNOSITELJ ZAHTJE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Sisku, 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 zahtjev za dodjelu besplatnih udžbenika prilažem sljedeće dokume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je osobnih iskaznica za članove domaćinstva koji je imaj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je rodnih listova za maloljetne članove domaćins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renja o svim prihodima u prethodna 3 mjese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renja Zavoda za zapošljavanje za nezaposlene radno sposobne članove</w:t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1:00Z</dcterms:created>
  <dc:creator>Kristina Sučić</dc:creator>
  <dc:description/>
  <cp:keywords/>
  <dc:language>en-US</dc:language>
  <cp:lastModifiedBy>UCITELJI</cp:lastModifiedBy>
  <cp:lastPrinted>2015-05-19T12:58:00Z</cp:lastPrinted>
  <dcterms:modified xsi:type="dcterms:W3CDTF">2017-04-26T10:00:00Z</dcterms:modified>
  <cp:revision>9</cp:revision>
  <dc:subject/>
  <dc:title>                </dc:title>
</cp:coreProperties>
</file>