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10693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7145" cy="502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820910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83445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4953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3920" cy="5820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4395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1045" cy="5896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914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16135" cy="606933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0570" cy="65062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9620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2470" cy="781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1995" cy="5058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0" cy="610108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6735" cy="2327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7075" cy="64020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5515" cy="6160135"/>
            <wp:effectExtent l="0" t="0" r="0" b="0"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551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9945" cy="51460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5990" cy="22967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0920" cy="370205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5185" cy="610235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6280" cy="654050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2:00Z</dcterms:created>
  <dc:creator>Dado</dc:creator>
  <dc:description/>
  <cp:keywords/>
  <dc:language>en-US</dc:language>
  <cp:lastModifiedBy>Sabina</cp:lastModifiedBy>
  <cp:lastPrinted>2011-06-20T09:17:00Z</cp:lastPrinted>
  <dcterms:modified xsi:type="dcterms:W3CDTF">2013-08-23T08:42:00Z</dcterms:modified>
  <cp:revision>2</cp:revision>
  <dc:subject/>
  <dc:title> </dc:title>
</cp:coreProperties>
</file>